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六十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uraFola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连体坐便器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市永盛洁具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5301200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chitec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下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6840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-Code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嵌入式脸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3955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-Code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下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3856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-Code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嵌入式脸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39550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-Neo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嵌入式脸岔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5860007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uraSquare </w:t>
            </w:r>
            <w:r>
              <w:rPr>
                <w:rFonts w:ascii="仿宋" w:hAnsi="仿宋" w:cs="仿宋" w:eastAsia="仿宋"/>
                <w:sz w:val="32"/>
                <w:szCs w:val="32"/>
              </w:rPr>
              <w:t>台上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5560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uraStyle Basic </w:t>
            </w:r>
            <w:r>
              <w:rPr>
                <w:rFonts w:ascii="仿宋" w:hAnsi="仿宋" w:cs="仿宋" w:eastAsia="仿宋"/>
                <w:sz w:val="32"/>
                <w:szCs w:val="32"/>
              </w:rPr>
              <w:t>台下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94550028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Foster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上盆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市永盛洁具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3550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Happy D.2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下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5748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Luv </w:t>
            </w:r>
            <w:r>
              <w:rPr>
                <w:rFonts w:ascii="仿宋" w:hAnsi="仿宋" w:cs="仿宋" w:eastAsia="仿宋"/>
                <w:sz w:val="32"/>
                <w:szCs w:val="32"/>
              </w:rPr>
              <w:t>台上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7960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antosa </w:t>
            </w:r>
            <w:r>
              <w:rPr>
                <w:rFonts w:ascii="仿宋" w:hAnsi="仿宋" w:cs="仿宋" w:eastAsia="仿宋"/>
                <w:sz w:val="32"/>
                <w:szCs w:val="32"/>
              </w:rPr>
              <w:t>台下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6651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tarck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上盆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4648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tarck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碗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4546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tarck3</w:t>
            </w:r>
            <w:r>
              <w:rPr>
                <w:rFonts w:ascii="仿宋" w:hAnsi="仿宋" w:cs="仿宋" w:eastAsia="仿宋"/>
                <w:sz w:val="32"/>
                <w:szCs w:val="32"/>
              </w:rPr>
              <w:t>台下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0549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Vero </w:t>
            </w:r>
            <w:r>
              <w:rPr>
                <w:rFonts w:ascii="仿宋" w:hAnsi="仿宋" w:cs="仿宋" w:eastAsia="仿宋"/>
                <w:sz w:val="32"/>
                <w:szCs w:val="32"/>
              </w:rPr>
              <w:t>台下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3048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White Tulip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上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6243007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3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嵌入式脸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47658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76580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Bacino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上盆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市永盛洁具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32542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33342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urastyle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嵌入式脸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7260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37462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Happy D.2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上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1460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15600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tarck3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嵌入式脸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0256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5260004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tarck3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嵌入式脸盆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025600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5260006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5260007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70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Vero </w:t>
            </w:r>
            <w:r>
              <w:rPr>
                <w:rFonts w:ascii="仿宋" w:hAnsi="仿宋" w:cs="仿宋" w:eastAsia="仿宋"/>
                <w:sz w:val="32"/>
                <w:szCs w:val="32"/>
              </w:rPr>
              <w:t>嵌入式脸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31455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3145500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31455006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31555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31555003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03155500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9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Vero Air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上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5250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352500030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5250006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5250004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5250007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352600000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52600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46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Vero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台上盆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市永盛洁具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5460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46000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46000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46000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46000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460006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045250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452500030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250006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045260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26000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260006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560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454500000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45000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45000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45000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04545000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454500060  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tarck3 </w:t>
            </w:r>
            <w:r>
              <w:rPr>
                <w:rFonts w:ascii="仿宋" w:hAnsi="仿宋" w:cs="仿宋" w:eastAsia="仿宋"/>
                <w:sz w:val="32"/>
                <w:szCs w:val="32"/>
              </w:rPr>
              <w:t>挂壁式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226092000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226592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Me by Starck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挂壁式坐便器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529092000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29592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uraStyle </w:t>
            </w:r>
            <w:r>
              <w:rPr>
                <w:rFonts w:ascii="仿宋" w:hAnsi="仿宋" w:cs="仿宋" w:eastAsia="仿宋"/>
                <w:sz w:val="32"/>
                <w:szCs w:val="32"/>
              </w:rPr>
              <w:t>挂壁式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3709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37592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uraStyle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挂壁式坐便器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537092000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37592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Darling New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挂壁式坐便器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544092000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44592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建筑用钢化玻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宏扬玻璃制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平面普通钢化玻璃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5mm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平面低辐射镀膜钢化玻璃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5mm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3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用中空玻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6mm Low-E </w:t>
            </w:r>
            <w:r>
              <w:rPr>
                <w:rFonts w:ascii="仿宋" w:hAnsi="仿宋" w:cs="仿宋" w:eastAsia="仿宋"/>
                <w:sz w:val="32"/>
                <w:szCs w:val="32"/>
              </w:rPr>
              <w:t>镀膜钢化玻璃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XDTB0170,#2)+12mmAr(85%)+6mm Low-E </w:t>
            </w:r>
            <w:r>
              <w:rPr>
                <w:rFonts w:ascii="仿宋" w:hAnsi="仿宋" w:cs="仿宋" w:eastAsia="仿宋"/>
                <w:sz w:val="32"/>
                <w:szCs w:val="32"/>
              </w:rPr>
              <w:t>镀膜钢化玻璃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XDTB0170,#4)+12mmAr(85%)+6mm</w:t>
            </w:r>
            <w:r>
              <w:rPr>
                <w:rFonts w:ascii="仿宋" w:hAnsi="仿宋" w:cs="仿宋" w:eastAsia="仿宋"/>
                <w:sz w:val="32"/>
                <w:szCs w:val="32"/>
              </w:rPr>
              <w:t>无色透明玻璃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建筑用夹层玻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中间层为</w:t>
            </w:r>
            <w:r>
              <w:rPr>
                <w:rFonts w:eastAsia="仿宋" w:cs="仿宋" w:ascii="仿宋" w:hAnsi="仿宋"/>
                <w:sz w:val="32"/>
                <w:szCs w:val="32"/>
              </w:rPr>
              <w:t>1.52mmPVB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建筑用夹层玻璃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8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ZW-30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自粘聚合物改性沥青防水卷材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卓众之众防水技术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N I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ZW-301</w:t>
            </w:r>
            <w:r>
              <w:rPr>
                <w:rFonts w:ascii="仿宋" w:hAnsi="仿宋" w:cs="仿宋" w:eastAsia="仿宋"/>
                <w:sz w:val="32"/>
                <w:szCs w:val="32"/>
              </w:rPr>
              <w:t>反应粘结型高分子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ZW-303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反应粘高强膜湿铺防水卷材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TGP-506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单组分聚氨酯防水涂料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S I N B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平开铝合金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贝鲁门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平开门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遮阳产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内平开下悬铝合金窗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内开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中空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遮阳产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集型母线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克威尔（广州）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H 8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类电力电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金祥羽电线电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C-YJLY-0.6/1 1×4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7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磁悬浮变频离心式冷水机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麦克维尔空调制冷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武汉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XEV400DSTTF/E2612-PH/C2212-JK-V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金联宇电缆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C-YJY-26/35 1×24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</w:t>
            </w:r>
            <w:r>
              <w:rPr>
                <w:rFonts w:eastAsia="仿宋" w:cs="仿宋" w:ascii="仿宋" w:hAnsi="仿宋"/>
                <w:sz w:val="32"/>
                <w:szCs w:val="32"/>
              </w:rPr>
              <w:t>PU</w:t>
            </w:r>
            <w:r>
              <w:rPr>
                <w:rFonts w:ascii="仿宋" w:hAnsi="仿宋" w:cs="仿宋" w:eastAsia="仿宋"/>
                <w:sz w:val="32"/>
                <w:szCs w:val="32"/>
              </w:rPr>
              <w:t>球场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明昕体育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M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防水抗裂砂浆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壁利宝新型建筑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干混普通防水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M15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水泥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干混薄层抹灰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轻质砖粘结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干混薄层砌筑砂浆 </w:t>
            </w: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5-03-13T15:59:00Z</cp:lastPrinted>
  <dcterms:modified xsi:type="dcterms:W3CDTF">2025-05-13T03:12:00Z</dcterms:modified>
  <cp:revision>59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