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方正书宋_GBK" w:hAnsi="宋体;方正书宋_GBK" w:eastAsia="仿宋_GB2312" w:cs="宋体;方正书宋_GBK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五十七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11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衣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州新居网家居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T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皮沙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东联邦家私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常规四人沙发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12×1056×66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布艺沙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330cm×W205cm×H80c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衣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2000×H2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床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.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米（可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.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米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书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100×8500×750mm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还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.7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米版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9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梳妆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米宽（量身定制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8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餐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00×1800×766mm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.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餐桌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6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实木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东联邦家私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62×591×8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3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茶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04×1200×3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花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高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00×400×1100mm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；中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50×300×65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边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82×W45×H55c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书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863×360×21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组合柜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8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餐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50×280×3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间厅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500×360×2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床头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50×420×52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6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斗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00×550×2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棕纤维床垫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800×20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厨房水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浙江凯玛卫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W-1540-C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5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淋浴水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W-12114-C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淋浴水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W-12205-C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5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洗面器水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LW-1104-CP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陶瓷薄板（有釉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蒙娜丽莎集团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地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陶瓷薄板（无釉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00mm×1800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墙面瓷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3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壁柜（覆面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佛山联邦高登家私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现代系列、肤感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12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衣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现代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32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酒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轻奢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断桥铝合金系统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东美沃门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5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结构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围护结构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8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外平开铝合金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佛山市安格尔门窗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18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系列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0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内平开下悬铝合金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系列（内平开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金属复合装饰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聚氨酯塑胶跑道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州跃康体育场地设施工程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透气型、混合型、复合型、全塑型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96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硅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U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球场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YKSPU-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44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嵌入式 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 xml:space="preserve">LED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灯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广东三雄极光照明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209 32W(36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079 32W(36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042 32W(36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043 32W(48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202 32W(36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203 32W(36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204 32W(48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PAK567201 64W(96×1W/LED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模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设备设施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采光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衣柜（覆面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科凡家居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书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鞋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客厅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餐边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电视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床头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玄关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储物柜（覆面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常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家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绿色建材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多层实木复合地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佛山和邦盛世家居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(910×127×15)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多层实木复合地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910×127×12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m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装修材料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;仿宋_GB2312" w:hAnsi="仿宋;仿宋_GB2312" w:eastAsia="仿宋;仿宋_GB2312" w:cs="仿宋;仿宋_GB2312"/>
          <w:sz w:val="32"/>
          <w:szCs w:val="32"/>
          <w:u w:val="single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仿宋_GB2312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ltooltip">
    <w:name w:val="el-toolti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0:57:00Z</dcterms:created>
  <dc:creator>user</dc:creator>
  <dc:description/>
  <dc:language>en-US</dc:language>
  <cp:lastModifiedBy>市住建局</cp:lastModifiedBy>
  <cp:lastPrinted>2025-02-12T00:57:00Z</cp:lastPrinted>
  <dcterms:modified xsi:type="dcterms:W3CDTF">2025-03-03T14:26:33Z</dcterms:modified>
  <cp:revision>56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12024</vt:lpwstr>
  </property>
</Properties>
</file>