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四十九批）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纸面石膏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山石膏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膏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海信日立空调系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125FSLN3Q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140FSLN3Q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160FSLN3Q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180FSLN3Q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200FSLN3Q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100FSLN3Q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海信日立空调系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125FSLN3Q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140FSLN3Q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160FSLN3Q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AS-200FSLN2Q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6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加（广东）建筑节能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3.5 B0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5.0 B0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必定</w:t>
            </w:r>
            <w:r>
              <w:rPr>
                <w:rFonts w:eastAsia="仿宋" w:cs="仿宋" w:ascii="仿宋" w:hAnsi="仿宋"/>
                <w:sz w:val="32"/>
                <w:szCs w:val="32"/>
              </w:rPr>
              <w:t>BAC</w:t>
            </w:r>
            <w:r>
              <w:rPr>
                <w:rFonts w:ascii="仿宋" w:hAnsi="仿宋" w:cs="仿宋" w:eastAsia="仿宋"/>
                <w:sz w:val="32"/>
                <w:szCs w:val="32"/>
              </w:rPr>
              <w:t>自粘聚合物改性沥青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卓宝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Ⅱ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必定</w:t>
            </w:r>
            <w:r>
              <w:rPr>
                <w:rFonts w:eastAsia="仿宋" w:cs="仿宋" w:ascii="仿宋" w:hAnsi="仿宋"/>
                <w:sz w:val="32"/>
                <w:szCs w:val="32"/>
              </w:rPr>
              <w:t>BA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自粘防水卷材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BS</w:t>
            </w:r>
            <w:r>
              <w:rPr>
                <w:rFonts w:ascii="仿宋" w:hAnsi="仿宋" w:cs="仿宋" w:eastAsia="仿宋"/>
                <w:sz w:val="32"/>
                <w:szCs w:val="32"/>
              </w:rPr>
              <w:t>弹性体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Ⅱ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必定</w:t>
            </w:r>
            <w:r>
              <w:rPr>
                <w:rFonts w:eastAsia="仿宋" w:cs="仿宋" w:ascii="仿宋" w:hAnsi="仿宋"/>
                <w:sz w:val="32"/>
                <w:szCs w:val="32"/>
              </w:rPr>
              <w:t>BAC-P</w:t>
            </w:r>
            <w:r>
              <w:rPr>
                <w:rFonts w:ascii="仿宋" w:hAnsi="仿宋" w:cs="仿宋" w:eastAsia="仿宋"/>
                <w:sz w:val="32"/>
                <w:szCs w:val="32"/>
              </w:rPr>
              <w:t>双面自粘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必定</w:t>
            </w:r>
            <w:r>
              <w:rPr>
                <w:rFonts w:eastAsia="仿宋" w:cs="仿宋" w:ascii="仿宋" w:hAnsi="仿宋"/>
                <w:sz w:val="32"/>
                <w:szCs w:val="32"/>
              </w:rPr>
              <w:t>PET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自粘防水卷材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必定</w:t>
            </w:r>
            <w:r>
              <w:rPr>
                <w:rFonts w:eastAsia="仿宋" w:cs="仿宋" w:ascii="仿宋" w:hAnsi="仿宋"/>
                <w:sz w:val="32"/>
                <w:szCs w:val="32"/>
              </w:rPr>
              <w:t>CLF</w:t>
            </w:r>
            <w:r>
              <w:rPr>
                <w:rFonts w:ascii="仿宋" w:hAnsi="仿宋" w:cs="仿宋" w:eastAsia="仿宋"/>
                <w:sz w:val="32"/>
                <w:szCs w:val="32"/>
              </w:rPr>
              <w:t>交叉层压膜高分子膜基自粘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卓宝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必定</w:t>
            </w:r>
            <w:r>
              <w:rPr>
                <w:rFonts w:eastAsia="仿宋" w:cs="仿宋" w:ascii="仿宋" w:hAnsi="仿宋"/>
                <w:sz w:val="32"/>
                <w:szCs w:val="32"/>
              </w:rPr>
              <w:t>CLF</w:t>
            </w:r>
            <w:r>
              <w:rPr>
                <w:rFonts w:ascii="仿宋" w:hAnsi="仿宋" w:cs="仿宋" w:eastAsia="仿宋"/>
                <w:sz w:val="32"/>
                <w:szCs w:val="32"/>
              </w:rPr>
              <w:t>交叉层压膜高分子自粘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N Ⅱ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皮优（</w:t>
            </w:r>
            <w:r>
              <w:rPr>
                <w:rFonts w:eastAsia="仿宋" w:cs="仿宋" w:ascii="仿宋" w:hAnsi="仿宋"/>
                <w:sz w:val="32"/>
                <w:szCs w:val="32"/>
              </w:rPr>
              <w:t>SP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超强弹性单组分聚氨酯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SIN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双组分聚氨酯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SIN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仿宋" w:eastAsia="仿宋"/>
                <w:sz w:val="32"/>
                <w:szCs w:val="32"/>
              </w:rPr>
              <w:t>聚合物水泥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 Ⅰ、非外露 Ⅱ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塑性聚烯烃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H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塑性聚烯烃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 自粘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防水材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FS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防水材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ZJS2-TPO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防水材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ZJS2-HDP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穿条隔热型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伟业铝厂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材传热系数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泳涂漆型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粉型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氟碳粉末涂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漆型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氟碳三涂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极氧化型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A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锈钢管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恒合信管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4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锈钢管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4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氧磨石漆（特悦石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维度化工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EDO-130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溶剂环氧面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EDO-030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溶剂环氧中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EDO-030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溶剂环氧底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维度化工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EDO-030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耐磨微珠面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EDO-C220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结多孔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定市福兴新型墙体材料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30×190×8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30×170×8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奥申阀门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45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41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85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81X DN50-DN5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371X-16Q     DN50-DN5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65P </w:t>
            </w:r>
            <w:r>
              <w:rPr>
                <w:rFonts w:ascii="仿宋" w:hAnsi="仿宋" w:cs="仿宋" w:eastAsia="仿宋"/>
                <w:sz w:val="32"/>
                <w:szCs w:val="32"/>
              </w:rPr>
              <w:t>水性聚氨酯表面封闭涂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地斯建材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6kg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X22 </w:t>
            </w:r>
            <w:r>
              <w:rPr>
                <w:rFonts w:ascii="仿宋" w:hAnsi="仿宋" w:cs="仿宋" w:eastAsia="仿宋"/>
                <w:sz w:val="32"/>
                <w:szCs w:val="32"/>
              </w:rPr>
              <w:t>优质型瓷砖胶粘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X24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型瓷砖胶粘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X26 </w:t>
            </w:r>
            <w:r>
              <w:rPr>
                <w:rFonts w:ascii="仿宋" w:hAnsi="仿宋" w:cs="仿宋" w:eastAsia="仿宋"/>
                <w:sz w:val="32"/>
                <w:szCs w:val="32"/>
              </w:rPr>
              <w:t>强力型瓷砖胶粘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X27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柔型瓷砖胶粘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地斯建材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K380 </w:t>
            </w:r>
            <w:r>
              <w:rPr>
                <w:rFonts w:ascii="仿宋" w:hAnsi="仿宋" w:cs="仿宋" w:eastAsia="仿宋"/>
                <w:sz w:val="32"/>
                <w:szCs w:val="32"/>
              </w:rPr>
              <w:t>彩色高强度低收缩面层自流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K320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早强耐磨面层自流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K180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强水泥基自流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  <w:r>
              <w:rPr>
                <w:rFonts w:ascii="仿宋" w:hAnsi="仿宋" w:cs="仿宋" w:eastAsia="仿宋"/>
                <w:sz w:val="32"/>
                <w:szCs w:val="32"/>
              </w:rPr>
              <w:t>袋装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RDEX WPM 006</w:t>
            </w:r>
            <w:r>
              <w:rPr>
                <w:rFonts w:ascii="仿宋" w:hAnsi="仿宋" w:cs="仿宋" w:eastAsia="仿宋"/>
                <w:sz w:val="32"/>
                <w:szCs w:val="32"/>
              </w:rPr>
              <w:t>双剂型弹性防水膜（Ⅱ型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新享抗碱外墙底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克苏诺贝尔漆油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871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新享含砂底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651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新享弹性岩彩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636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新享质感涂料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612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新享真石漆</w:t>
            </w:r>
            <w:r>
              <w:rPr>
                <w:rFonts w:eastAsia="仿宋" w:cs="仿宋" w:ascii="仿宋" w:hAnsi="仿宋"/>
                <w:sz w:val="32"/>
                <w:szCs w:val="32"/>
              </w:rPr>
              <w:t>(A-D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622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新享岩彩主色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克苏诺贝尔漆油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631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新享岩彩罩面清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635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5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新享罩面清漆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亮光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哑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641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防水砂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清爽节能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轻质抹灰砂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3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1</w:t>
            </w:r>
            <w:r>
              <w:rPr>
                <w:rFonts w:ascii="仿宋" w:hAnsi="仿宋" w:cs="仿宋" w:eastAsia="仿宋"/>
                <w:sz w:val="32"/>
                <w:szCs w:val="32"/>
              </w:rPr>
              <w:t>面层自流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3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7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橡塑板（常用型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优比贝柠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mm-1500mm*</w:t>
            </w:r>
            <w:r>
              <w:rPr>
                <w:rFonts w:ascii="仿宋" w:hAnsi="仿宋" w:cs="仿宋" w:eastAsia="仿宋"/>
                <w:sz w:val="32"/>
                <w:szCs w:val="32"/>
              </w:rPr>
              <w:t>厚</w:t>
            </w:r>
            <w:r>
              <w:rPr>
                <w:rFonts w:eastAsia="仿宋" w:cs="仿宋" w:ascii="仿宋" w:hAnsi="仿宋"/>
                <w:sz w:val="32"/>
                <w:szCs w:val="32"/>
              </w:rPr>
              <w:t>5mm-50mm*</w:t>
            </w: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  <w:r>
              <w:rPr>
                <w:rFonts w:eastAsia="仿宋" w:cs="仿宋" w:ascii="仿宋" w:hAnsi="仿宋"/>
                <w:sz w:val="32"/>
                <w:szCs w:val="32"/>
              </w:rPr>
              <w:t>4000mm-150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利暖通空调经营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CY-MHP0305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308HT-CF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405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408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404HD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504HD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051J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071J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081J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091J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101J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121J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141J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151M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171M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181MPHYF-C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9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>MCY-MHP0508HT-CF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606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608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604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604HD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706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704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704HD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708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705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705HT8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805HT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805HT8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806HT8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0906HT8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Y-MHP1006HT8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Y-MUP0801HT8Y-C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201M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241MPHYF-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MD-UP0271MPHYF-C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江森自控空调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ROH040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ROH045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COH045HSEKC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KOH045HSEKC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KOH050HSEKC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ROH050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COH050HSEKC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KOH030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KOH035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KOH040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MOMO045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MOMO050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COH030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COH035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COH040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UOM035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UOM045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UOM050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KOH045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KOH050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COH050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DOH050HSEAA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COH045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COH050 HSEKBQ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YWOH050HSEAAQ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调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江森自控空调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YUOH08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H10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H12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H14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H16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H18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H20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H22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H24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24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22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20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18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16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14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12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10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08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060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065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070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08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09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10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11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12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60HSEK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65HSEKCO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70HSEK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KOH060HSEK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KOH070HSEKB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KOH065HSEKB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OMO60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QOH08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QOH10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QOH12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QOH14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QOH16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QOH18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06O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060HSEA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065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070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8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9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10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11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12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070HSEK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060HSEK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065HSEK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07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08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09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10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11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120HS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08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10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12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14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16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20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22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24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060HSEK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ROH065HSEK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200N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60N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40NPEEAC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20N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00N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O8ON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08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0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2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KOH060HSEK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4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6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8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20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06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22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DOH065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240VPEM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080VPEMBQ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65HSEKB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090VPEMBQ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70HSEKB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00VPEMBQ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20VPEMBQ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WOH060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40VPEMBQ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LOU280V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80VPEMBQ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LOU240V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60HS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LOU200V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OMO7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LOU160V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LOU120V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OMO8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TOH080VPEMC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OMO9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080VPEMB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OM10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QOH080VPEMB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160VPEMBQ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EOH080VPEMC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OM12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O80NPEECO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LYMWHOSONPEA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KOH060HSEKB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0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60HSEKBQ1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2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80NP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4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6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COH060HSEK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18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VOH180VPEMB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20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LYZOH080VPEEZ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22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LYZOH100VPEEZ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LYZOH120VPEEZ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24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MWH260NPEE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LYZOH140VPEEZ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LYZOH160VPEEZH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060HSEAD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O60HSEAC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08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O9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100HSEEAQ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YUOM120HSEEAQ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防火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众联兴电力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X-FB 8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防火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X-FB 125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防火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X-FB (3150A-1600A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闭式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X-CB 63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屏蔽绝缘管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X-GMF-40.5 6300-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火山岩全浇注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X-GMF-12 6300-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物质耐火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DKF-KHNHMC(1600A-400A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物质防水耐火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D-NHMC(4000A-1600A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合兴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CX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物质耐水防火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CX-NH1000A/5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金属铠装移开式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广特电气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61-40.5/2000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容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朗电气工业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Y-W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0A-1600A</w:t>
            </w:r>
            <w:r>
              <w:rPr>
                <w:rFonts w:ascii="仿宋" w:hAnsi="仿宋" w:cs="仿宋" w:eastAsia="仿宋"/>
                <w:sz w:val="32"/>
                <w:szCs w:val="32"/>
              </w:rPr>
              <w:t>铜母线直身段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贝托巴（广东）电力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TBC-800A-16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TBC-250A-63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浪鲸智能卫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S607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S6083X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质隔热防火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蓝盾门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FM-1124-bd6A1.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乙级）</w:t>
            </w:r>
            <w:r>
              <w:rPr>
                <w:rFonts w:eastAsia="仿宋" w:cs="仿宋" w:ascii="仿宋" w:hAnsi="仿宋"/>
                <w:sz w:val="32"/>
                <w:szCs w:val="32"/>
              </w:rPr>
              <w:t>-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7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造石复合亚克力系列板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灏弘高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相电子式电能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常工电子计算机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DS175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-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-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轨式单相电子式电能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DSU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叠合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清泓砼结构构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0mm*1600mm*6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680mm*1680mm*6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朗辉建材科技有限公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mm×600mm×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00mm×600mm×1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8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外涂复合钢管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富力通管道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3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4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6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1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1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3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新环球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95mm×45mm×5mm   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1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4-09-05T15:57:00Z</cp:lastPrinted>
  <dcterms:modified xsi:type="dcterms:W3CDTF">2024-09-06T08:03:00Z</dcterms:modified>
  <cp:revision>48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