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6"/>
        <w:gridCol w:w="1843"/>
        <w:gridCol w:w="3969"/>
        <w:gridCol w:w="3366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19" w:hanging="48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" w:hAnsi="方正小标宋简体" w:cs="方正小标宋简体" w:eastAsia="方正小标宋简体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目录（第四十八批）</w:t>
            </w:r>
          </w:p>
        </w:tc>
      </w:tr>
      <w:tr>
        <w:trPr>
          <w:trHeight w:val="8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15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蒸压加气混凝土砌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远市榕兴新型环保建材有限责任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5.0B07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8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单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华途仕建材实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氟碳喷涂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坐便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浪鲸智能卫浴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O1153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蒸压加气混凝土砌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莞市盛丰建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5.0,B06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  <w:r>
              <w:rPr>
                <w:rFonts w:eastAsia="仿宋" w:cs="仿宋" w:ascii="仿宋" w:hAnsi="仿宋"/>
                <w:sz w:val="32"/>
                <w:szCs w:val="32"/>
              </w:rPr>
              <w:t>A5.0,B07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79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蒸压加气混凝土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5.0,B0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明配电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长电成套电器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动力配电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L-2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抽屉式成套开关设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长电成套电器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CK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全绝缘充气式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SF6 </w:t>
            </w:r>
            <w:r>
              <w:rPr>
                <w:rFonts w:ascii="仿宋" w:hAnsi="仿宋" w:cs="仿宋" w:eastAsia="仿宋"/>
                <w:sz w:val="32"/>
                <w:szCs w:val="32"/>
              </w:rPr>
              <w:t>环网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CF1-12F·R/T125-31.5 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内金属铠装抽出式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KYN28A-12/1250-31.5 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4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抗震支吊架系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CDKZ-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单向支架 </w:t>
            </w:r>
            <w:r>
              <w:rPr>
                <w:rFonts w:eastAsia="仿宋" w:cs="仿宋" w:ascii="仿宋" w:hAnsi="仿宋"/>
                <w:sz w:val="32"/>
                <w:szCs w:val="32"/>
              </w:rPr>
              <w:t>DN6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CDKZ-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风管系统单向支架  </w:t>
            </w:r>
            <w:r>
              <w:rPr>
                <w:rFonts w:eastAsia="仿宋" w:cs="仿宋" w:ascii="仿宋" w:hAnsi="仿宋"/>
                <w:sz w:val="32"/>
                <w:szCs w:val="32"/>
              </w:rPr>
              <w:t>S≤0.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CDKZ-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电缆桥架单向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0mm-4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宽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成套开关设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广特电气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GD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成套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CK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抽出式开关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NS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压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低压预装式变电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B□-12/0.4-2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电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中宇电气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力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L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57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绝缘全密封交流金属环网开关设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中宇电气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GN□(SRM□)-12C/630-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XGN□(SRM□)-12V/630-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XGN□(SRM□)-12F/125-31.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铠装移开式交流金属封闭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YN28-12/1250-31.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内交流高压金属铠装移开式开关设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尚高电气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YN28-1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绝缘全密封环网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GSF6-F-12/125-31.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压密封空气绝缘环保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GXGN□-12(V)/T630-2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压密封空气绝缘环保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GXGN□-12(C)/T630-2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压交流金属封闭环网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XGN15-12/630-2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压交流金属封闭环网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XGN15-12/125-31.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压交流金属封闭环网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GN15-12/630-2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压交流金属封闭环网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GN15-12/125-31.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2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箱型固定式交流金属封闭开关设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尚高电气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GN□-12/1250-31.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5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绝缘全密封环网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GSF6-C-12/630-2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9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绝缘全密封环网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GSF6-V-12/630-2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1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成套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GD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成套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CK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成套开关设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启腾电气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CK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45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绝缘全密封环网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TSF6-C-12/630-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QTSF6-F-12/125-31.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QTSF6-V-12/630-2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MC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承中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I-LINE W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薄型岩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00mm×1200mm×6.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薄板丨岩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0mm×600mm×5.5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薄板丨岩板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薄士陶瓷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00mm×900mm×5.5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纤瓷板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00mm×900mm×6.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纤瓷板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mm×2000mm×6.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岩板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×2700mm×6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岩板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0mm×2700mm×6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2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字通信电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易初科技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SYV-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×2×0.5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溶剂环氧自流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远市贝客音涂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--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4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便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浪鲸智能卫浴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U4034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4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便器</w:t>
            </w:r>
            <w:r>
              <w:rPr>
                <w:rFonts w:eastAsia="仿宋" w:cs="仿宋" w:ascii="仿宋" w:hAnsi="仿宋"/>
                <w:sz w:val="32"/>
                <w:szCs w:val="32"/>
              </w:rPr>
              <w:t>CU4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U403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1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DPE</w:t>
            </w:r>
            <w:r>
              <w:rPr>
                <w:rFonts w:ascii="仿宋" w:hAnsi="仿宋" w:cs="仿宋" w:eastAsia="仿宋"/>
                <w:sz w:val="32"/>
                <w:szCs w:val="32"/>
              </w:rPr>
              <w:t>排水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建通管道制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60×6.2mm BD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DPE</w:t>
            </w:r>
            <w:r>
              <w:rPr>
                <w:rFonts w:ascii="仿宋" w:hAnsi="仿宋" w:cs="仿宋" w:eastAsia="仿宋"/>
                <w:sz w:val="32"/>
                <w:szCs w:val="32"/>
              </w:rPr>
              <w:t>双壁波纹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/ID300  SN8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钢丝网骨架塑料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聚乙烯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复合管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10 1.6MP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乙烯</w:t>
            </w:r>
            <w:r>
              <w:rPr>
                <w:rFonts w:eastAsia="仿宋" w:cs="仿宋" w:ascii="仿宋" w:hAnsi="仿宋"/>
                <w:sz w:val="32"/>
                <w:szCs w:val="32"/>
              </w:rPr>
              <w:t>(PE)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20 en2.3 1.6MPa SDR11 PE1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9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密集型母线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贝托巴（广东）电力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TBC-1600A-4000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ltooltip">
    <w:name w:val="el-toolti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Administrator</cp:lastModifiedBy>
  <cp:lastPrinted>2024-08-13T15:56:00Z</cp:lastPrinted>
  <dcterms:modified xsi:type="dcterms:W3CDTF">2024-08-14T07:57:00Z</dcterms:modified>
  <cp:revision>48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