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196" w:hanging="3233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Malgun Gothic Semilight" w:hAnsi="方正小标宋简体;Malgun Gothic Semilight" w:cs="方正小标宋简体;Malgun Gothic Semilight" w:eastAsia="方正小标宋简体;Malgun Gothic Semilight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kern w:val="0"/>
                <w:sz w:val="44"/>
                <w:szCs w:val="44"/>
              </w:rPr>
              <w:t>目录（第四十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二</w:t>
            </w: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kern w:val="0"/>
                <w:sz w:val="44"/>
                <w:szCs w:val="44"/>
              </w:rPr>
              <w:t>批）</w:t>
            </w:r>
          </w:p>
        </w:tc>
      </w:tr>
      <w:tr>
        <w:trPr>
          <w:trHeight w:val="11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227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烧结页岩多孔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定市福鑫新型墙体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0x100x9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0x180x9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0x100x9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0x180x9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0x115x9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0x195x9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0x115x9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0x195x9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震支吊架（热浸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华东星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DX-KZ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黑板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深圳市兴特能源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THD3012-40N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室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TJQ3012-36N/T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室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深圳市兴特能源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TMB3012-3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室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TMB6060-3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体坐便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南海益高卫浴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B351M/L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体坐便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B346M/L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体坐便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B358M/L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蹲便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A227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蹲便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A30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便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390P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然大理石（山川灰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龙美达建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50×130×1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然大理石（路易印象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60×1450×1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石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然大理石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奈斯木纹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0×2650×1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石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然大理石（意大利白木纹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30×1290×1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石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闸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江苏花山阀门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15W-16T DN15-DN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软密封闸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45X-16Q DN65-DN1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涡轮对夹蝶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371X-16Q DN65-DN1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4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固定式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灯具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黑板灯，书写板照明用，吊式，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用交流电子控制装置， 不可调光，Ⅱ类，</w:t>
            </w:r>
            <w:r>
              <w:rPr>
                <w:rFonts w:eastAsia="仿宋" w:cs="仿宋" w:ascii="仿宋" w:hAnsi="仿宋"/>
                <w:sz w:val="32"/>
                <w:szCs w:val="32"/>
              </w:rPr>
              <w:t>IP4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适宜直接安装在普通可燃材料表面，</w:t>
            </w:r>
            <w:r>
              <w:rPr>
                <w:rFonts w:eastAsia="仿宋" w:cs="仿宋" w:ascii="仿宋" w:hAnsi="仿宋"/>
                <w:sz w:val="32"/>
                <w:szCs w:val="32"/>
              </w:rPr>
              <w:t>ta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5℃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基地照明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H-LW33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气照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27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固定式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灯具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黑板灯，书写板照明用，吊式，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用交流电子控制装置， 不可调光，Ⅱ类，</w:t>
            </w:r>
            <w:r>
              <w:rPr>
                <w:rFonts w:eastAsia="仿宋" w:cs="仿宋" w:ascii="仿宋" w:hAnsi="仿宋"/>
                <w:sz w:val="32"/>
                <w:szCs w:val="32"/>
              </w:rPr>
              <w:t>IP4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适宜直接安装在普通可燃材料表面，</w:t>
            </w:r>
            <w:r>
              <w:rPr>
                <w:rFonts w:eastAsia="仿宋" w:cs="仿宋" w:ascii="仿宋" w:hAnsi="仿宋"/>
                <w:sz w:val="32"/>
                <w:szCs w:val="32"/>
              </w:rPr>
              <w:t>ta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5℃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基地照明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H-LW336-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气照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固定式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灯具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黑板灯，书写板照明用，吊式，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用交流电子控制装置， 不可调光，Ⅱ类，</w:t>
            </w:r>
            <w:r>
              <w:rPr>
                <w:rFonts w:eastAsia="仿宋" w:cs="仿宋" w:ascii="仿宋" w:hAnsi="仿宋"/>
                <w:sz w:val="32"/>
                <w:szCs w:val="32"/>
              </w:rPr>
              <w:t>IP4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适宜直接安装在普通可燃材料表面，</w:t>
            </w:r>
            <w:r>
              <w:rPr>
                <w:rFonts w:eastAsia="仿宋" w:cs="仿宋" w:ascii="仿宋" w:hAnsi="仿宋"/>
                <w:sz w:val="32"/>
                <w:szCs w:val="32"/>
              </w:rPr>
              <w:t>ta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5℃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H-LW336-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气照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34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固定式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灯具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室灯，教室普通照明用，吊式，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用交流电子控制装置， 不可调光，Ⅱ类，</w:t>
            </w:r>
            <w:r>
              <w:rPr>
                <w:rFonts w:eastAsia="仿宋" w:cs="仿宋" w:ascii="仿宋" w:hAnsi="仿宋"/>
                <w:sz w:val="32"/>
                <w:szCs w:val="32"/>
              </w:rPr>
              <w:t>IP4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适宜直接安装在普通可燃材料表面，</w:t>
            </w:r>
            <w:r>
              <w:rPr>
                <w:rFonts w:eastAsia="仿宋" w:cs="仿宋" w:ascii="仿宋" w:hAnsi="仿宋"/>
                <w:sz w:val="32"/>
                <w:szCs w:val="32"/>
              </w:rPr>
              <w:t>ta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5℃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K-DK33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气照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27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固定式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灯具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室灯，教室普通照明用，吊式，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用交流电子控制装置， 不可调光，Ⅱ类，</w:t>
            </w:r>
            <w:r>
              <w:rPr>
                <w:rFonts w:eastAsia="仿宋" w:cs="仿宋" w:ascii="仿宋" w:hAnsi="仿宋"/>
                <w:sz w:val="32"/>
                <w:szCs w:val="32"/>
              </w:rPr>
              <w:t>IP4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适宜直接安装在普通可燃材料表面，</w:t>
            </w:r>
            <w:r>
              <w:rPr>
                <w:rFonts w:eastAsia="仿宋" w:cs="仿宋" w:ascii="仿宋" w:hAnsi="仿宋"/>
                <w:sz w:val="32"/>
                <w:szCs w:val="32"/>
              </w:rPr>
              <w:t>ta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5℃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基地照明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K-DK336-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气照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12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固定式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灯具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室灯，教室普通照明用，吊式，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用交流电子控制装置， 不可调光，Ⅱ类，</w:t>
            </w:r>
            <w:r>
              <w:rPr>
                <w:rFonts w:eastAsia="仿宋" w:cs="仿宋" w:ascii="仿宋" w:hAnsi="仿宋"/>
                <w:sz w:val="32"/>
                <w:szCs w:val="32"/>
              </w:rPr>
              <w:t>IP4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适宜直接安装在普通可燃材料表面，</w:t>
            </w:r>
            <w:r>
              <w:rPr>
                <w:rFonts w:eastAsia="仿宋" w:cs="仿宋" w:ascii="仿宋" w:hAnsi="仿宋"/>
                <w:sz w:val="32"/>
                <w:szCs w:val="32"/>
              </w:rPr>
              <w:t>ta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5℃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K-DK336-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气照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28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固定式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灯具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室灯，教室普通照明用，吊式，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用交流电子控制装置， 不可调光，Ⅱ类，</w:t>
            </w:r>
            <w:r>
              <w:rPr>
                <w:rFonts w:eastAsia="仿宋" w:cs="仿宋" w:ascii="仿宋" w:hAnsi="仿宋"/>
                <w:sz w:val="32"/>
                <w:szCs w:val="32"/>
              </w:rPr>
              <w:t>IP4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适宜直接安装在普通可燃材料表面，</w:t>
            </w:r>
            <w:r>
              <w:rPr>
                <w:rFonts w:eastAsia="仿宋" w:cs="仿宋" w:ascii="仿宋" w:hAnsi="仿宋"/>
                <w:sz w:val="32"/>
                <w:szCs w:val="32"/>
              </w:rPr>
              <w:t>ta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5℃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K-DK3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气照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41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固定式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灯具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室灯，教室普通照明用，吊式，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用交流电子控制装置， 不可调光，Ⅱ类，</w:t>
            </w:r>
            <w:r>
              <w:rPr>
                <w:rFonts w:eastAsia="仿宋" w:cs="仿宋" w:ascii="仿宋" w:hAnsi="仿宋"/>
                <w:sz w:val="32"/>
                <w:szCs w:val="32"/>
              </w:rPr>
              <w:t>IP4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适宜直接安装在普通可燃材料表面，</w:t>
            </w:r>
            <w:r>
              <w:rPr>
                <w:rFonts w:eastAsia="仿宋" w:cs="仿宋" w:ascii="仿宋" w:hAnsi="仿宋"/>
                <w:sz w:val="32"/>
                <w:szCs w:val="32"/>
              </w:rPr>
              <w:t>ta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5℃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基地照明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K-DK330-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气照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3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固定式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灯具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室灯，教室普通照明用，吊式，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ED 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用交流电子控制装置， 不可调光，Ⅱ类，</w:t>
            </w:r>
            <w:r>
              <w:rPr>
                <w:rFonts w:eastAsia="仿宋" w:cs="仿宋" w:ascii="仿宋" w:hAnsi="仿宋"/>
                <w:sz w:val="32"/>
                <w:szCs w:val="32"/>
              </w:rPr>
              <w:t>IP4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适宜直接安装在普通可燃材料表面，</w:t>
            </w:r>
            <w:r>
              <w:rPr>
                <w:rFonts w:eastAsia="仿宋" w:cs="仿宋" w:ascii="仿宋" w:hAnsi="仿宋"/>
                <w:sz w:val="32"/>
                <w:szCs w:val="32"/>
              </w:rPr>
              <w:t>ta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5℃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K-DK330-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气照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白防霉腻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紫荆花涂料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</w:t>
            </w:r>
            <w:r>
              <w:rPr>
                <w:rFonts w:ascii="仿宋" w:hAnsi="仿宋" w:cs="仿宋" w:eastAsia="仿宋"/>
                <w:sz w:val="32"/>
                <w:szCs w:val="32"/>
              </w:rPr>
              <w:t>型，单道施工厚度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2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遮盖优质工程内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竹炭净味防霉优质内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焕能抗菌净味工程内墙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紫荆花涂料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普通找平腻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通用型腻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</w:t>
            </w:r>
            <w:r>
              <w:rPr>
                <w:rFonts w:ascii="仿宋" w:hAnsi="仿宋" w:cs="仿宋" w:eastAsia="仿宋"/>
                <w:sz w:val="32"/>
                <w:szCs w:val="32"/>
              </w:rPr>
              <w:t>型，单道施工厚度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感漆专用外墙找平腻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丽彩真石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通用弹性外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候型弹性外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电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星南洋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釉面砖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通体抛釉砖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圣晖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800X800X10.3)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釉面砖（通体全抛釉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600X600X9.4)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耐磨大理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圣晖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600X1200X9)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体大理石瓷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400X800X7.7)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体防滑抛釉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50X1500X10.2)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62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预拌混凝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南海区穗联混凝土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C20-C6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结构材料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主体和基础材料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专家评审通过</w:t>
            </w:r>
          </w:p>
        </w:tc>
      </w:tr>
      <w:tr>
        <w:trPr>
          <w:trHeight w:val="14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自愈型无机增殖防水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苏州佳固士新材料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3-12-14T15:25:00Z</cp:lastPrinted>
  <dcterms:modified xsi:type="dcterms:W3CDTF">2024-03-13T07:07:00Z</dcterms:modified>
  <cp:revision>40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