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3969"/>
        <w:gridCol w:w="3366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19" w:hanging="480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目录（第四十批）</w:t>
            </w:r>
          </w:p>
        </w:tc>
      </w:tr>
      <w:tr>
        <w:trPr>
          <w:trHeight w:val="11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11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叠合板（预制板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宋体;方正书宋_GBK" w:eastAsia="仿宋;仿宋_GB2312"/>
                <w:sz w:val="32"/>
                <w:szCs w:val="32"/>
              </w:rPr>
              <w:t>广东旭江建筑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DHB-YB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结构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主体和基础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楼梯（预制板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宋体;方正书宋_GBK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YLT-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结构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主体和基础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84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感应面盆龙头（交流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32"/>
                <w:szCs w:val="32"/>
              </w:rPr>
              <w:t>佛山宸晟贸易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1E1230-31-CJM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84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台下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宋体;方正书宋_GBK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P12683-1/01Z-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07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功能聚合物灰浆（薄抹灰浆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32"/>
                <w:szCs w:val="32"/>
              </w:rPr>
              <w:t>贺州市坤德环保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M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结构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主体和基础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07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功能聚合物灰浆（薄抹灰浆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M7.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结构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主体和基础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07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功能聚合物灰浆（薄抹灰浆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M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结构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主体和基础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全抛釉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32"/>
                <w:szCs w:val="32"/>
              </w:rPr>
              <w:t>广东省罗曼缔克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750X150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地面材料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全抛釉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00x120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全抛釉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00x90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全抛釉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宋体;方正书宋_GBK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800x80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全抛釉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宋体;方正书宋_GBK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00x60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全抛釉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宋体;方正书宋_GBK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00x36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瓷质仿古砖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宋体;方正书宋_GBK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750x150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瓷质仿古砖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宋体;方正书宋_GBK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00x120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瓷质仿古砖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广东省罗曼缔克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00x90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瓷质仿古砖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800x80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瓷质仿古砖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宋体;方正书宋_GBK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00x60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瓷质仿古砖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宋体;方正书宋_GBK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00x36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全抛釉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宋体;方正书宋_GBK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750X150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全抛釉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宋体;方正书宋_GBK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00x120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全抛釉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00x90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全抛釉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800x80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全抛釉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宋体;方正书宋_GBK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00x60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全抛釉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广东省罗曼缔克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00x36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瓷质仿古砖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宋体;方正书宋_GBK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750x150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瓷质仿古砖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宋体;方正书宋_GBK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00x120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瓷质仿古砖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宋体;方正书宋_GBK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00x90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瓷质仿古砖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宋体;方正书宋_GBK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800x80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瓷质仿古砖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宋体;方正书宋_GBK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00x60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瓷质仿古砖（有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-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00x360x9.7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宋体;方正书宋_GBK" w:eastAsia="仿宋;仿宋_GB2312"/>
                <w:sz w:val="32"/>
                <w:szCs w:val="32"/>
              </w:rPr>
              <w:t>广州银变电力设备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X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设备设施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建筑电气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1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组合式变压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ZGS11-Z-630/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设备设施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建筑电气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24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瓷片（墙面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广东省罗曼缔克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00x600x1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24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瓷质哑光砖（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00X600X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24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瓷片（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800X400X1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1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低压抽出式开关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广州市士林电器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GCK (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进线柜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宋体;方正书宋_GBK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设备设施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建筑电气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仿宋_GB2312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6:57:00Z</dcterms:created>
  <dc:creator>user</dc:creator>
  <dc:description/>
  <dc:language>en-US</dc:language>
  <cp:lastModifiedBy>市住建局</cp:lastModifiedBy>
  <cp:lastPrinted>2023-07-20T15:25:00Z</cp:lastPrinted>
  <dcterms:modified xsi:type="dcterms:W3CDTF">2023-12-11T11:42:55Z</dcterms:modified>
  <cp:revision>37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12019</vt:lpwstr>
  </property>
</Properties>
</file>