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八批）</w:t>
            </w:r>
          </w:p>
        </w:tc>
      </w:tr>
      <w:tr>
        <w:trPr>
          <w:trHeight w:val="1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封闭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富思特新材料科技发展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装饰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能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AM924</w:t>
            </w:r>
            <w:r>
              <w:rPr>
                <w:rFonts w:ascii="仿宋" w:hAnsi="仿宋" w:cs="仿宋" w:eastAsia="仿宋"/>
                <w:sz w:val="32"/>
                <w:szCs w:val="32"/>
              </w:rPr>
              <w:t>纤维增强型高分子膜基自粘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方雨虹防水工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CW-408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强水性橡胶沥青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RUN I </w:t>
            </w:r>
            <w:r>
              <w:rPr>
                <w:rFonts w:ascii="仿宋" w:hAnsi="仿宋" w:cs="仿宋" w:eastAsia="仿宋"/>
                <w:sz w:val="32"/>
                <w:szCs w:val="32"/>
              </w:rPr>
              <w:t>好易贴瓷砖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华润水泥（封开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RUN II </w:t>
            </w:r>
            <w:r>
              <w:rPr>
                <w:rFonts w:ascii="仿宋" w:hAnsi="仿宋" w:cs="仿宋" w:eastAsia="仿宋"/>
                <w:sz w:val="32"/>
                <w:szCs w:val="32"/>
              </w:rPr>
              <w:t>大砖瓷砖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P-505</w:t>
            </w: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华润水泥（封开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包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P-515</w:t>
            </w: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RUN III </w:t>
            </w:r>
            <w:r>
              <w:rPr>
                <w:rFonts w:ascii="仿宋" w:hAnsi="仿宋" w:cs="仿宋" w:eastAsia="仿宋"/>
                <w:sz w:val="32"/>
                <w:szCs w:val="32"/>
              </w:rPr>
              <w:t>柔性大版瓷砖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P-523</w:t>
            </w: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镀锌钢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穗生管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-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系统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衬塑复合钢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-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石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龙牌涂料（北京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隽锦建材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20~C5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属家具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衣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法迪奥厨卫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1500*H2100*D44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鹏控股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X4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鹏控股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X4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化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晶理石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晶理石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晶理石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鹏控股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石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石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石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石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生态石（地铺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-YZ-CG-D-P60 500mmx500mmx2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生态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-YZ-CG-Q-P60 3200mmx1600mmx2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生态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鹏控股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-YZ-CG-D-P60 3200mmx1600mmx25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生态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外墙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-YZ-CG-Q-P60 3200mmx1600mmx25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生态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-YZ-CG-D-P60 3200mmx1600mmx2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釉面砖（有釉地面砖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玛缇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1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8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X1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釉面砖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釉墙面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1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8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X1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聚烯烃护套无卤低烟低毒耐火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澳通电线电缆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UZN-YJY-0.6/1 5×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单根阻燃耐火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NS-YJY-0.6/1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t>4×25+1×1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无卤低烟聚烯烃护套阻燃Ａ类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 4×120+1×7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Ｂ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交联聚烯烃绝缘无护套低烟无卤阻燃电线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澳通电线电缆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D(B1)-BYJ-105 450/750V 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Ｂ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交联聚乙烯绝缘聚烯烃护套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(B1)-YJY-0.6/1 3×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平开下悬铝合金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欧哲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平开下悬铝合金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皇派定制家居集团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燃高压树脂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浙江瑞欣装饰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欣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燃高压装饰板（</w:t>
            </w:r>
            <w:r>
              <w:rPr>
                <w:rFonts w:eastAsia="仿宋" w:cs="仿宋" w:ascii="仿宋" w:hAnsi="仿宋"/>
                <w:sz w:val="32"/>
                <w:szCs w:val="32"/>
              </w:rPr>
              <w:t>-A/-D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欣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嵌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欣系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极逸快易涂内墙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北京金隅涂料有限责任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极逸安心居净味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皓白耐擦洗内墙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美洁”纳米改性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Q-2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标准王优质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美空间空气净化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洁嘉”防水内墙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200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南海区民太建筑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广陆混凝土制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风管抗震支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凡祖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ZS-F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水管抗震支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ZS-S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多管抗震支吊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zs-ss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电缆桥架抗震支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Z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飘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建装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400~33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600~40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厚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0-10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内金属铠装抽出式开关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发展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/1250/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向地弹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合和建筑五金制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-2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07-20T15:25:00Z</cp:lastPrinted>
  <dcterms:modified xsi:type="dcterms:W3CDTF">2023-09-05T02:42:00Z</dcterms:modified>
  <cp:revision>35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