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eastAsia="zh-CN"/>
        </w:rPr>
        <w:t>工业厂房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工程特征信息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eastAsia="zh-CN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b/>
          <w:color w:val="000000"/>
          <w:kern w:val="0"/>
          <w:sz w:val="24"/>
          <w:szCs w:val="24"/>
        </w:rPr>
        <w:t xml:space="preserve">            </w:t>
      </w:r>
      <w:r>
        <w:rPr>
          <w:rFonts w:eastAsia="新宋体" w:cs="宋体" w:ascii="新宋体" w:hAnsi="新宋体"/>
          <w:b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新宋体" w:hAnsi="新宋体" w:cs="宋体" w:eastAsia="新宋体"/>
          <w:b/>
          <w:color w:val="000000"/>
          <w:kern w:val="0"/>
          <w:sz w:val="24"/>
          <w:szCs w:val="24"/>
        </w:rPr>
        <w:t>项目工程特征信息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（请认真填写，并对应在“□”打钩√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9"/>
        <w:gridCol w:w="3371"/>
        <w:gridCol w:w="6723"/>
      </w:tblGrid>
      <w:tr>
        <w:trPr>
          <w:trHeight w:val="48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天然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总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桩长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建筑物基底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天然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处理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填处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□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木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预制方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开挖深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木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桩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预制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桩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桩基础□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预制管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旋挖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钻（冲）孔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面地基处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面土方地基处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地基处理方式：换土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木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泥搅拌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挖深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木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桩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泥搅拌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面钢筋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工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其中人防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包含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:a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土方开挖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坑支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简单装修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人防工程□。</w:t>
            </w:r>
          </w:p>
        </w:tc>
      </w:tr>
      <w:tr>
        <w:trPr>
          <w:trHeight w:val="741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人防地下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主体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单层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面以上相应建筑面积：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首层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标准层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层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地面荷载：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8t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8t-1.2t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92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＞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2t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重型设备、吊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包含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公共部位装修（外墙装饰□、保温隔热屋面□、楼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梯间和电梯前室□、电梯大堂□）。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装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（指户内墙面、天花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无机涂料或刮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，包含入户门□、防火门□、铝合金门窗□、栏杆扶手□）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屋面材料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轻钢屋面□、板材屋面□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钢筋混凝土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屋面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种植屋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室内地面处理—水泥砂浆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水磨石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金刚砂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自流平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外墙装饰分类：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铝窗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般贴块装饰□，喷涂外墙漆□，其外立面表面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315" w:firstLine="33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铝窗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干挂石材装饰□，其外立面表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石材种类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玻璃幕墙装饰□，其外立面表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轻钢板材外墙□，其外立面表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多层（高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4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高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4m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）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层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m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安装工程专业系统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防雷系统□       消防系统□                 给水系统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       排水系统□                 配电系统□       通风与空调系统□           智能化系统□    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使用部分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室外配套工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市政道路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路灯、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排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、交通工程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）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厂区道路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其中货车及消防通道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、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停车场占地面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9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围墙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围墙：实体围墙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透式围墙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门卫室及大门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门卫室建筑面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㎡。</w:t>
            </w:r>
          </w:p>
        </w:tc>
      </w:tr>
      <w:tr>
        <w:trPr>
          <w:trHeight w:val="70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庭院景观工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园建工程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园建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绿化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总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乔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株，灌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株，种植露地花卉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种植草皮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苗木保养期时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、景观水池、室外消防水池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园林绿化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景观水池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其他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挡土墙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重力式（毛石或砖砌）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挡土墙实体体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钢筋混凝土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土方挖填□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前期‘三通一平’土方工程实体体积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、此表格中的特征信息为一般通用格式，可根据案例情况进行增减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、基坑支护工程需具体描述特征信息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6838" w:h="23811"/>
      <w:pgMar w:left="1797" w:right="1797" w:gutter="0" w:header="0" w:top="1240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zhoujun</dc:creator>
  <dc:description/>
  <dc:language>en-US</dc:language>
  <cp:lastModifiedBy>Administrator</cp:lastModifiedBy>
  <cp:lastPrinted>2015-06-10T15:50:00Z</cp:lastPrinted>
  <dcterms:modified xsi:type="dcterms:W3CDTF">2023-08-25T08:56:51Z</dcterms:modified>
  <cp:revision>2</cp:revision>
  <dc:subject/>
  <dc:title>附表一：XX市20XX年土地增值税单位面积扣除项目金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74C7DD8147D1BAE0E94D069596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