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4394"/>
        <w:gridCol w:w="2941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微软雅黑" w:hAnsi="方正小标宋简体;微软雅黑" w:cs="方正小标宋简体;微软雅黑" w:eastAsia="方正小标宋简体;微软雅黑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目录（第三十七批）</w:t>
            </w:r>
          </w:p>
        </w:tc>
      </w:tr>
      <w:tr>
        <w:trPr>
          <w:trHeight w:val="142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龙牌涂料（北京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L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2.6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效底漆（净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L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1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净味</w:t>
            </w:r>
            <w:r>
              <w:rPr>
                <w:rFonts w:eastAsia="仿宋" w:cs="仿宋" w:ascii="仿宋" w:hAnsi="仿宋"/>
                <w:sz w:val="32"/>
                <w:szCs w:val="32"/>
              </w:rPr>
              <w:t>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L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3.36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碧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L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2.4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净味全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壁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岩彩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赛石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龙牌涂料（北京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博纳斯威阀门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4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装饰用铝蜂窝复合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省锦绣明天建材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0mm*1220mm*6.5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4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工程内墙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北京金隅涂料有限责任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200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9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胶合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益利安环保建材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mmE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吊顶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B1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金源宇电线电缆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1-YJY-0.6/1-5×1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6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铜带屏蔽钢带铠装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B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耐寒控制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1-KYJYP2-23 450/750V 14×2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类屏蔽双绞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U6002-B1-4P-0G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组分聚氨酯防水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湖北九阳防水材料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强力交叉膜反应型自粘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 S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1.5 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组分聚氨酯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印象石建筑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铃鹿复合建材（上海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印象石</w:t>
            </w: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印象石建筑涂料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铃鹿石灰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拉花主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铃鹿复合建材（上海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波幻影建筑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真石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真石漆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多彩花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托鲁石</w:t>
            </w: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质感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通体质感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纯彩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托鲁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刀切缝专用填缝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铃鹿多彩印象石专用面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铃鹿复合建材（上海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1</w:t>
            </w:r>
            <w:r>
              <w:rPr>
                <w:rFonts w:ascii="仿宋" w:hAnsi="仿宋" w:cs="仿宋" w:eastAsia="仿宋"/>
                <w:sz w:val="32"/>
                <w:szCs w:val="32"/>
              </w:rPr>
              <w:t>多功能弹性面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2</w:t>
            </w:r>
            <w:r>
              <w:rPr>
                <w:rFonts w:ascii="仿宋" w:hAnsi="仿宋" w:cs="仿宋" w:eastAsia="仿宋"/>
                <w:sz w:val="32"/>
                <w:szCs w:val="32"/>
              </w:rPr>
              <w:t>高级弹性面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有机硅氟碳透明面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铃鹿质感涂料专用有色面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耐侯高光瓷感面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氟碳有色面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铃鹿水性金属专用氟碳面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铃鹿多彩印象石底色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灰石专用着色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金属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铃鹿复合建材（上海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耐候高光瓷有色中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通用底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防霉乳胶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豪华内墙乳胶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型耐涂内墙乳胶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型高级内墙乳胶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菌防霉高级内墙乳胶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涂料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反射隔热涂料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丙烯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煊辉新材料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丙烯酸涂料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塑型自结纹塑胶跑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*4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型跑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*4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硅</w:t>
            </w:r>
            <w:r>
              <w:rPr>
                <w:rFonts w:eastAsia="仿宋" w:cs="仿宋" w:ascii="仿宋" w:hAnsi="仿宋"/>
                <w:sz w:val="32"/>
                <w:szCs w:val="32"/>
              </w:rPr>
              <w:t>P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*4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PDM</w:t>
            </w:r>
            <w:r>
              <w:rPr>
                <w:rFonts w:ascii="仿宋" w:hAnsi="仿宋" w:cs="仿宋" w:eastAsia="仿宋"/>
                <w:sz w:val="32"/>
                <w:szCs w:val="32"/>
              </w:rPr>
              <w:t>环保颗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--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组份胶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--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发展电气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XF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用轻钢龙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益利安环保建材科技有限公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QC73.5*45*0.6*300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QU75*35*0.6*30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吊顶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抗震（成品）支吊架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荣廷机电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T-KZ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斜撑抗震支吊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深圳市置华机电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环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EPD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橡胶颗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川奥高新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非渗水型跑道（混合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平方米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透气型跑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平方米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8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誉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ES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跑道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半预制无缝跑道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平方米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造草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东莞市福斯乐环保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FSL-2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7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塑型塑胶跑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SL-1--13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1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透气型跑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透气型跑道</w:t>
            </w:r>
            <w:r>
              <w:rPr>
                <w:rFonts w:eastAsia="仿宋" w:cs="仿宋" w:ascii="仿宋" w:hAnsi="仿宋"/>
                <w:sz w:val="32"/>
                <w:szCs w:val="32"/>
              </w:rPr>
              <w:t>fsl-13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硅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PU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球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硅</w:t>
            </w:r>
            <w:r>
              <w:rPr>
                <w:rFonts w:eastAsia="仿宋" w:cs="仿宋" w:ascii="仿宋" w:hAnsi="仿宋"/>
                <w:sz w:val="32"/>
                <w:szCs w:val="32"/>
              </w:rPr>
              <w:t>PU</w:t>
            </w:r>
            <w:r>
              <w:rPr>
                <w:rFonts w:ascii="仿宋" w:hAnsi="仿宋" w:cs="仿宋" w:eastAsia="仿宋"/>
                <w:sz w:val="32"/>
                <w:szCs w:val="32"/>
              </w:rPr>
              <w:t>球场</w:t>
            </w:r>
            <w:r>
              <w:rPr>
                <w:rFonts w:eastAsia="仿宋" w:cs="仿宋" w:ascii="仿宋" w:hAnsi="仿宋"/>
                <w:sz w:val="32"/>
                <w:szCs w:val="32"/>
              </w:rPr>
              <w:t>-8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混合型塑胶跑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型塑胶跑道</w:t>
            </w:r>
            <w:r>
              <w:rPr>
                <w:rFonts w:eastAsia="仿宋" w:cs="仿宋" w:ascii="仿宋" w:hAnsi="仿宋"/>
                <w:sz w:val="32"/>
                <w:szCs w:val="32"/>
              </w:rPr>
              <w:t>-13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结纹塑胶跑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结纹塑胶跑道</w:t>
            </w:r>
            <w:r>
              <w:rPr>
                <w:rFonts w:eastAsia="仿宋" w:cs="仿宋" w:ascii="仿宋" w:hAnsi="仿宋"/>
                <w:sz w:val="32"/>
                <w:szCs w:val="32"/>
              </w:rPr>
              <w:t>-13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8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浸镀锌钢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创智金丰管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DN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砖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欧丽亚环保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oly-310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4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鹰牌生活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· 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晶地板（</w:t>
            </w:r>
            <w:r>
              <w:rPr>
                <w:rFonts w:eastAsia="仿宋" w:cs="仿宋" w:ascii="仿宋" w:hAnsi="仿宋"/>
                <w:sz w:val="32"/>
                <w:szCs w:val="32"/>
              </w:rPr>
              <w:t>SPC</w:t>
            </w:r>
            <w:r>
              <w:rPr>
                <w:rFonts w:ascii="仿宋" w:hAnsi="仿宋" w:cs="仿宋" w:eastAsia="仿宋"/>
                <w:sz w:val="32"/>
                <w:szCs w:val="32"/>
              </w:rPr>
              <w:t>覆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石湾鹰牌陶瓷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7*1200*8.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净化大师》无机干粉涂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沙标朗住工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公斤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31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开关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阳辉明电气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GCK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母线：</w:t>
            </w:r>
            <w:r>
              <w:rPr>
                <w:rFonts w:eastAsia="仿宋" w:cs="仿宋" w:ascii="仿宋" w:hAnsi="仿宋"/>
                <w:sz w:val="32"/>
                <w:szCs w:val="32"/>
              </w:rPr>
              <w:t>InA=3150A~1600A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cw=65kA</w:t>
            </w:r>
            <w:r>
              <w:rPr>
                <w:rFonts w:ascii="仿宋" w:hAnsi="仿宋" w:cs="仿宋" w:eastAsia="仿宋"/>
                <w:sz w:val="32"/>
                <w:szCs w:val="32"/>
              </w:rPr>
              <w:t>；馈电柜配电母线：</w:t>
            </w:r>
            <w:r>
              <w:rPr>
                <w:rFonts w:eastAsia="仿宋" w:cs="仿宋" w:ascii="仿宋" w:hAnsi="仿宋"/>
                <w:sz w:val="32"/>
                <w:szCs w:val="32"/>
              </w:rPr>
              <w:t>Inc=2000A~630A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cw=30kA</w:t>
            </w:r>
            <w:r>
              <w:rPr>
                <w:rFonts w:ascii="仿宋" w:hAnsi="仿宋" w:cs="仿宋" w:eastAsia="仿宋"/>
                <w:sz w:val="32"/>
                <w:szCs w:val="32"/>
              </w:rPr>
              <w:t>；控制柜配电母线：</w:t>
            </w:r>
            <w:r>
              <w:rPr>
                <w:rFonts w:eastAsia="仿宋" w:cs="仿宋" w:ascii="仿宋" w:hAnsi="仿宋"/>
                <w:sz w:val="32"/>
                <w:szCs w:val="32"/>
              </w:rPr>
              <w:t>Inc=1000A~630A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cw=30kA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Ue=380V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Ui=660V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0Hz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IP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8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型移开式交流金属封闭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阳辉明电气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KYN28-12(T)/1250-31.5 </w:t>
            </w:r>
            <w:r>
              <w:rPr>
                <w:rFonts w:ascii="仿宋" w:hAnsi="仿宋" w:cs="仿宋" w:eastAsia="仿宋"/>
                <w:sz w:val="32"/>
                <w:szCs w:val="32"/>
              </w:rPr>
              <w:t>宽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深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高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650/800/1000*1500/1660*2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GGD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母线：</w:t>
            </w:r>
            <w:r>
              <w:rPr>
                <w:rFonts w:eastAsia="仿宋" w:cs="仿宋" w:ascii="仿宋" w:hAnsi="仿宋"/>
                <w:sz w:val="32"/>
                <w:szCs w:val="32"/>
              </w:rPr>
              <w:t>InA=1600A~400A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cw=30k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； </w:t>
            </w:r>
            <w:r>
              <w:rPr>
                <w:rFonts w:eastAsia="仿宋" w:cs="仿宋" w:ascii="仿宋" w:hAnsi="仿宋"/>
                <w:sz w:val="32"/>
                <w:szCs w:val="32"/>
              </w:rPr>
              <w:t>Ue=380V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Ui=660V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0Hz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IP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8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Z30 InA=125A~10A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lcw=6kA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Ue=400V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380V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20V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Ui=400V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0Hz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IP30-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操作面 </w:t>
            </w:r>
            <w:r>
              <w:rPr>
                <w:rFonts w:eastAsia="仿宋" w:cs="仿宋" w:ascii="仿宋" w:hAnsi="仿宋"/>
                <w:sz w:val="32"/>
                <w:szCs w:val="32"/>
              </w:rPr>
              <w:t>IP20C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户内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 InA=250A~32A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cw=6kA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Ue=380V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20V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Ui=400V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0Hz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IP30-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操作面 </w:t>
            </w:r>
            <w:r>
              <w:rPr>
                <w:rFonts w:eastAsia="仿宋" w:cs="仿宋" w:ascii="仿宋" w:hAnsi="仿宋"/>
                <w:sz w:val="32"/>
                <w:szCs w:val="32"/>
              </w:rPr>
              <w:t>IP20C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户内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绝缘全密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-(V)-12/T1250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3-07-20T15:25:00Z</cp:lastPrinted>
  <dcterms:modified xsi:type="dcterms:W3CDTF">2023-07-20T08:14:00Z</dcterms:modified>
  <cp:revision>3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