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06"/>
        <w:gridCol w:w="1843"/>
        <w:gridCol w:w="4394"/>
        <w:gridCol w:w="2941"/>
        <w:gridCol w:w="1672"/>
      </w:tblGrid>
      <w:tr>
        <w:trPr>
          <w:trHeight w:val="1050" w:hRule="atLeast"/>
        </w:trPr>
        <w:tc>
          <w:tcPr>
            <w:tcW w:w="15681" w:type="dxa"/>
            <w:gridSpan w:val="6"/>
            <w:tcBorders/>
            <w:vAlign w:val="center"/>
          </w:tcPr>
          <w:p>
            <w:pPr>
              <w:pStyle w:val="Normal"/>
              <w:widowControl/>
              <w:ind w:left="5120" w:hanging="512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" w:hAnsi="宋体" w:eastAsia="仿宋_GB2312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" w:hAnsi="方正小标宋简体" w:cs="方正小标宋简体" w:eastAsia="方正小标宋简体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目录（第三十五批）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制岩片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嘉宝莉化工集团股份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S107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8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印象多彩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Q502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2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精制陶彩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S302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3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玉石灰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Q505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3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薄彩麻砂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Q507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质感花岗彩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Q508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然真石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S105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3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精制真石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嘉宝莉化工集团股份有限公司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S109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3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质感涂料（喷涂型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S204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3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质感涂料（批刮型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S205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5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彩花岗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Q5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莱姆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Q503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抗碱底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N202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精制内墙乳胶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N103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精制内墙乳胶漆（防霉型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N102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精制内墙无机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G3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性外墙渗透底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嘉宝莉化工集团股份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F106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8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强效抗碱底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F101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2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制抗碱底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F103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2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含砂抗碱底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F105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4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功能底中合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Z603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性氟碳专用底漆（白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F2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2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性氟碳专用底漆（灰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F201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2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浮雕骨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Z202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3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耐候外墙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P302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效外墙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P303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性金属漆专配中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P503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2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彩背景色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Z6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2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彩专配底中合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嘉宝莉化工集团股份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Z601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彩含砂背景漆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Z602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莱姆石中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Z403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用石灰石中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Z404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防尘面漆（半光）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E304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8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彩防尘面漆 （半光）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E305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8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灰石专配全哑罩面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嘉宝莉化工集团股份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E306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8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市靓化外墙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P301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弹性外墙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T1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弹性外墙漆（哑光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T105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弹性拉毛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T201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制内墙抗碱底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N203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能内墙乳胶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N101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无机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G312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能内墙乳胶漆（防霉型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N1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0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无机封闭底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嘉宝莉化工集团股份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AG314 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8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无机抗碱底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G3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4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装饰用氟碳铝单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佛山市玮邦建材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5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隔断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吊顶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装饰用氟碳铝单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隔断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吊顶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装饰用氟碳铝单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隔断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吊顶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弹性体改性沥青防水卷材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湖北九阳防水材料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BS II PY PE PE 4 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铺防水卷材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Y D 3 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S</w:t>
            </w:r>
            <w:r>
              <w:rPr>
                <w:rFonts w:ascii="仿宋" w:hAnsi="仿宋" w:cs="仿宋" w:eastAsia="仿宋"/>
                <w:sz w:val="32"/>
                <w:szCs w:val="32"/>
              </w:rPr>
              <w:t>聚合物水泥防水涂料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S-II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聚物改性沥青防水涂料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铺防水卷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湖北九阳防水材料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 S 1.5-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铺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 S 1.5-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分子防水片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S2-HDPE-20.0m*2.0m*1.2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分子自粘胶膜预铺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 0.9/1.2-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氯乙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PVC</w:t>
            </w:r>
            <w:r>
              <w:rPr>
                <w:rFonts w:ascii="仿宋" w:hAnsi="仿宋" w:cs="仿宋" w:eastAsia="仿宋"/>
                <w:sz w:val="32"/>
                <w:szCs w:val="32"/>
              </w:rPr>
              <w:t>）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 1.20mm*20m*2.00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氯乙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PVC</w:t>
            </w:r>
            <w:r>
              <w:rPr>
                <w:rFonts w:ascii="仿宋" w:hAnsi="仿宋" w:cs="仿宋" w:eastAsia="仿宋"/>
                <w:sz w:val="32"/>
                <w:szCs w:val="32"/>
              </w:rPr>
              <w:t>）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 1.20m/20m*2.00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氯乙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PVC</w:t>
            </w:r>
            <w:r>
              <w:rPr>
                <w:rFonts w:ascii="仿宋" w:hAnsi="仿宋" w:cs="仿宋" w:eastAsia="仿宋"/>
                <w:sz w:val="32"/>
                <w:szCs w:val="32"/>
              </w:rPr>
              <w:t>）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 1.20mm/20m*2.00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热塑性聚烯烃（</w:t>
            </w:r>
            <w:r>
              <w:rPr>
                <w:rFonts w:eastAsia="仿宋" w:cs="仿宋" w:ascii="仿宋" w:hAnsi="仿宋"/>
                <w:sz w:val="32"/>
                <w:szCs w:val="32"/>
              </w:rPr>
              <w:t>TPO</w:t>
            </w:r>
            <w:r>
              <w:rPr>
                <w:rFonts w:ascii="仿宋" w:hAnsi="仿宋" w:cs="仿宋" w:eastAsia="仿宋"/>
                <w:sz w:val="32"/>
                <w:szCs w:val="32"/>
              </w:rPr>
              <w:t>）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 1.2mm/20m*2.00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佛山市金宏混凝土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1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C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C2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C3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C4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C4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C5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C5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C6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配电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广东辰信电气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L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dc:language>en-US</dc:language>
  <cp:lastModifiedBy>陈永超</cp:lastModifiedBy>
  <cp:lastPrinted>2023-04-26T11:13:00Z</cp:lastPrinted>
  <dcterms:modified xsi:type="dcterms:W3CDTF">2023-05-05T00:56:21Z</dcterms:modified>
  <cp:revision>32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11813</vt:lpwstr>
  </property>
</Properties>
</file>