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4394"/>
        <w:gridCol w:w="2941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微软雅黑" w:hAnsi="方正小标宋简体;微软雅黑" w:cs="方正小标宋简体;微软雅黑" w:eastAsia="方正小标宋简体;微软雅黑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目录（第三十四批）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体坐便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新乐卫浴（佛山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D17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体坐便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D17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盆龙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F-91101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盆龙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F-91111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盆龙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F-91121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下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A-56N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粘聚合物改性沥青防水卷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丽天防水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.0</w:t>
            </w:r>
            <w:r>
              <w:rPr>
                <w:rFonts w:ascii="仿宋" w:hAnsi="仿宋" w:cs="仿宋" w:eastAsia="仿宋"/>
                <w:sz w:val="32"/>
                <w:szCs w:val="32"/>
              </w:rPr>
              <w:t>厚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.0</w:t>
            </w:r>
            <w:r>
              <w:rPr>
                <w:rFonts w:ascii="仿宋" w:hAnsi="仿宋" w:cs="仿宋" w:eastAsia="仿宋"/>
                <w:sz w:val="32"/>
                <w:szCs w:val="32"/>
              </w:rPr>
              <w:t>厚、</w:t>
            </w:r>
            <w:r>
              <w:rPr>
                <w:rFonts w:eastAsia="仿宋" w:cs="仿宋" w:ascii="仿宋" w:hAnsi="仿宋"/>
                <w:sz w:val="32"/>
                <w:szCs w:val="32"/>
              </w:rPr>
              <w:t>4.0</w:t>
            </w:r>
            <w:r>
              <w:rPr>
                <w:rFonts w:ascii="仿宋" w:hAnsi="仿宋" w:cs="仿宋" w:eastAsia="仿宋"/>
                <w:sz w:val="32"/>
                <w:szCs w:val="32"/>
              </w:rPr>
              <w:t>厚、</w:t>
            </w: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、</w:t>
            </w:r>
            <w:r>
              <w:rPr>
                <w:rFonts w:eastAsia="仿宋" w:cs="仿宋" w:ascii="仿宋" w:hAnsi="仿宋"/>
                <w:sz w:val="32"/>
                <w:szCs w:val="32"/>
              </w:rPr>
              <w:t>I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2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分子压敏反应型湿铺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PY I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2</w:t>
            </w:r>
            <w:r>
              <w:rPr>
                <w:rFonts w:ascii="仿宋" w:hAnsi="仿宋" w:cs="仿宋" w:eastAsia="仿宋"/>
                <w:sz w:val="32"/>
                <w:szCs w:val="32"/>
              </w:rPr>
              <w:t>厚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5</w:t>
            </w:r>
            <w:r>
              <w:rPr>
                <w:rFonts w:ascii="仿宋" w:hAnsi="仿宋" w:cs="仿宋" w:eastAsia="仿宋"/>
                <w:sz w:val="32"/>
                <w:szCs w:val="32"/>
              </w:rPr>
              <w:t>厚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.0</w:t>
            </w:r>
            <w:r>
              <w:rPr>
                <w:rFonts w:ascii="仿宋" w:hAnsi="仿宋" w:cs="仿宋" w:eastAsia="仿宋"/>
                <w:sz w:val="32"/>
                <w:szCs w:val="32"/>
              </w:rPr>
              <w:t>厚）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式</w:t>
            </w: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灯具（教室普通照明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州市西顿工业发展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EE3012K-B</w:t>
            </w:r>
            <w:r>
              <w:rPr>
                <w:rFonts w:ascii="仿宋" w:hAnsi="仿宋" w:cs="仿宋" w:eastAsia="仿宋"/>
                <w:sz w:val="32"/>
                <w:szCs w:val="32"/>
              </w:rPr>
              <w:t>格栅Ⅲ代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1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室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EE3012K-B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6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叠合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西建工集团建筑产业投资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楼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阳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32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凸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2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空调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32"/>
                <w:szCs w:val="32"/>
              </w:rPr>
              <w:t>广西建工集团建筑产业投资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97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蒸压加气混凝土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3.5 B05(900-6000)mm*600mm*(50-300)mm,A3.5 B06(900-6000)mm*600mm*(50-300)mm,A5.0 B05(900-6000)mm*600mm*(50-300)mm,A5.0 B06(900-6000)mm*600mm*(50-300)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83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蒸压加气混凝土砌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5.0 B07 600mm*(70-300)mm*(200-300)mm,A5.0 B06 600mm*(70-300)mm*(200-300)mm,A3.5 B06 600mm*(70-300)mm*(200-300)mm,A3.5 B05 600mm*(70-300)mm*(200-300)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蠔壳水性空气净化内墙涂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顺德区温宝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室内外两用生物质运动地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唯美康（广东）实业发展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W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*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木地板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LTL-101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组分聚氨酯防水涂料（环保型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丽天防水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组分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LTL-9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双组份聚氨酯防水涂料（环保型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组份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钢筋混凝土用热轧光圆钢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梧州市永达钢铁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牌号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PB3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规格型号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~10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钢筋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钢筋混凝土用热轧带肋钢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牌号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RB4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RB400E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RB5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RB500E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规格型号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~32mm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钢筋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型弹性安全拼装地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唯美康（广东）实业发展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VSK-25251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铠装型移开式金属封闭开关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轩金科技集团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KYN□-12-1250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71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封闭全绝缘环网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轩金科技集团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XGN□-C-12-T630-2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、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XGN□-D-12-T630-2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、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XGN□-F-12-T125-31.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、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XGN□-V-12-T630-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交流金属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XGN□-12-630-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铠装移开式交流金属封闭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中亿达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-12(Z)/T1250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成套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低压成套无功功率补偿装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GJ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箱型固定式交流金属封闭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GN□-12/1250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箱式变电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燎电电力电气设备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B-10/0.4-16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-12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铠装移开式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恒诺通用电气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A-12/1250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XGN</w:t>
            </w:r>
            <w:r>
              <w:rPr>
                <w:rFonts w:ascii="仿宋" w:hAnsi="仿宋" w:cs="仿宋" w:eastAsia="仿宋"/>
                <w:sz w:val="32"/>
                <w:szCs w:val="32"/>
              </w:rPr>
              <w:t>高压交流金属封闭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ZRN25-12D/T125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抹灰砂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金宏混凝土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普通抹灰砂浆</w:t>
            </w:r>
            <w:r>
              <w:rPr>
                <w:rFonts w:eastAsia="仿宋" w:cs="仿宋" w:ascii="仿宋" w:hAnsi="仿宋"/>
                <w:sz w:val="32"/>
                <w:szCs w:val="32"/>
              </w:rPr>
              <w:t>M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7.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砌筑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7.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M3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成套配电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小鹰电气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GCK </w:t>
            </w:r>
            <w:r>
              <w:rPr>
                <w:rFonts w:ascii="仿宋" w:hAnsi="仿宋" w:cs="仿宋" w:eastAsia="仿宋"/>
                <w:sz w:val="32"/>
                <w:szCs w:val="32"/>
              </w:rPr>
              <w:t>额定电流</w:t>
            </w:r>
            <w:r>
              <w:rPr>
                <w:rFonts w:eastAsia="仿宋" w:cs="仿宋" w:ascii="仿宋" w:hAnsi="仿宋"/>
                <w:sz w:val="32"/>
                <w:szCs w:val="32"/>
              </w:rPr>
              <w:t>1600A~400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L</w:t>
            </w:r>
            <w:r>
              <w:rPr>
                <w:rFonts w:ascii="仿宋" w:hAnsi="仿宋" w:cs="仿宋" w:eastAsia="仿宋"/>
                <w:sz w:val="32"/>
                <w:szCs w:val="32"/>
              </w:rPr>
              <w:t>动力柜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1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量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</w:t>
            </w:r>
            <w:r>
              <w:rPr>
                <w:rFonts w:ascii="仿宋" w:hAnsi="仿宋" w:cs="仿宋" w:eastAsia="仿宋"/>
                <w:sz w:val="32"/>
                <w:szCs w:val="32"/>
              </w:rPr>
              <w:t>计量箱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7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流低压配电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D</w:t>
            </w:r>
            <w:r>
              <w:rPr>
                <w:rFonts w:ascii="仿宋" w:hAnsi="仿宋" w:cs="仿宋" w:eastAsia="仿宋"/>
                <w:sz w:val="32"/>
                <w:szCs w:val="32"/>
              </w:rPr>
              <w:t>柜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成套配电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  <w:r>
              <w:rPr>
                <w:rFonts w:ascii="仿宋" w:hAnsi="仿宋" w:cs="仿宋" w:eastAsia="仿宋"/>
                <w:sz w:val="32"/>
                <w:szCs w:val="32"/>
              </w:rPr>
              <w:t>柜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铠装移开式交流金属封闭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-12/1250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箱型固定式交流金属封闭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GN15-12/1250-31.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低压预装式变电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B-12/0.4-12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燎电电力电气设备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L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屉式开关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铠装移开式交流金属封闭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-1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相费控智能电能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式电能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深圳市常工电子计算机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DDZY175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oRa</w:t>
            </w:r>
            <w:r>
              <w:rPr>
                <w:rFonts w:ascii="仿宋" w:hAnsi="仿宋" w:cs="仿宋" w:eastAsia="仿宋"/>
                <w:sz w:val="32"/>
                <w:szCs w:val="32"/>
              </w:rPr>
              <w:t>物联网光电直读阀控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XSGW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XSG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相电子式电能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汉光电气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DS9866-CG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光电直读水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LXS-15-M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3-02-20T15:23:00Z</cp:lastPrinted>
  <dcterms:modified xsi:type="dcterms:W3CDTF">2023-03-31T07:07:00Z</dcterms:modified>
  <cp:revision>3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