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4394"/>
        <w:gridCol w:w="2941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微软雅黑" w:hAnsi="方正小标宋简体;微软雅黑" w:cs="方正小标宋简体;微软雅黑" w:eastAsia="方正小标宋简体;微软雅黑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目录（第三十二批）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2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用低烟无卤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  <w:r>
              <w:rPr>
                <w:rFonts w:eastAsia="仿宋" w:cs="仿宋" w:ascii="仿宋" w:hAnsi="仿宋"/>
                <w:sz w:val="32"/>
                <w:szCs w:val="32"/>
              </w:rPr>
              <w:t>(B1)</w:t>
            </w:r>
            <w:r>
              <w:rPr>
                <w:rFonts w:ascii="仿宋" w:hAnsi="仿宋" w:cs="仿宋" w:eastAsia="仿宋"/>
                <w:sz w:val="32"/>
                <w:szCs w:val="32"/>
              </w:rPr>
              <w:t>交联聚烯烃绝缘无护套电缆电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南洋电缆集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D-BYJ-125-B1 450/750V 1×2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1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额定电压</w:t>
            </w:r>
            <w:r>
              <w:rPr>
                <w:rFonts w:eastAsia="仿宋" w:cs="仿宋" w:ascii="仿宋" w:hAnsi="仿宋"/>
                <w:sz w:val="32"/>
                <w:szCs w:val="32"/>
              </w:rPr>
              <w:t>450/750V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下交联聚烯烃绝缘无护套低烟无卤阻燃电线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-RYJ-125 450/750V 1×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钢带铠装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YJY23-1.8/3kV 4×120+1×7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30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交联聚乙烯绝缘钢带铠装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耐火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N-YJY23-18/30kV 3×1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YJY-26/35kV 1×6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铜带屏蔽钢带铠装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控制电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南洋电缆集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KYJYP2-23 450/750V 37×2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云母带矿物绝缘波纹管铜护套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TTZ 0.6/1kV 1×4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云母带矿物绝缘波纹管铜护套控制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TTZ-A 450/750V 7×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轧纹铜护套无机矿物绝缘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TTW-A 0.6/1kV 3×70+1×3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2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YJY-0.6/1kV 5×1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型铜芯铜护套矿物绝缘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TTZ-750V 1×7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东睿隆混凝土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抹灰</w:t>
            </w:r>
            <w:r>
              <w:rPr>
                <w:rFonts w:eastAsia="仿宋" w:cs="仿宋" w:ascii="仿宋" w:hAnsi="仿宋"/>
                <w:sz w:val="32"/>
                <w:szCs w:val="32"/>
              </w:rPr>
              <w:t>M20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</w:t>
            </w:r>
            <w:r>
              <w:rPr>
                <w:rFonts w:eastAsia="仿宋" w:cs="仿宋" w:ascii="仿宋" w:hAnsi="仿宋"/>
                <w:sz w:val="32"/>
                <w:szCs w:val="32"/>
              </w:rPr>
              <w:t>M25/</w:t>
            </w:r>
            <w:r>
              <w:rPr>
                <w:rFonts w:ascii="仿宋" w:hAnsi="仿宋" w:cs="仿宋" w:eastAsia="仿宋"/>
                <w:sz w:val="32"/>
                <w:szCs w:val="32"/>
              </w:rPr>
              <w:t>砌筑</w:t>
            </w:r>
            <w:r>
              <w:rPr>
                <w:rFonts w:eastAsia="仿宋" w:cs="仿宋" w:ascii="仿宋" w:hAnsi="仿宋"/>
                <w:sz w:val="32"/>
                <w:szCs w:val="32"/>
              </w:rPr>
              <w:t>M30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</w:t>
            </w:r>
            <w:r>
              <w:rPr>
                <w:rFonts w:eastAsia="仿宋" w:cs="仿宋" w:ascii="仿宋" w:hAnsi="仿宋"/>
                <w:sz w:val="32"/>
                <w:szCs w:val="32"/>
              </w:rPr>
              <w:t>M20 P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叠合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佛山建装建筑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500~8000mm </w:t>
            </w:r>
            <w:r>
              <w:rPr>
                <w:rFonts w:ascii="仿宋" w:hAnsi="仿宋" w:cs="仿宋" w:eastAsia="仿宋"/>
                <w:sz w:val="32"/>
                <w:szCs w:val="32"/>
              </w:rPr>
              <w:t>宽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500~3000mm </w:t>
            </w:r>
            <w:r>
              <w:rPr>
                <w:rFonts w:ascii="仿宋" w:hAnsi="仿宋" w:cs="仿宋" w:eastAsia="仿宋"/>
                <w:sz w:val="32"/>
                <w:szCs w:val="32"/>
              </w:rPr>
              <w:t>厚：</w:t>
            </w:r>
            <w:r>
              <w:rPr>
                <w:rFonts w:eastAsia="仿宋" w:cs="仿宋" w:ascii="仿宋" w:hAnsi="仿宋"/>
                <w:sz w:val="32"/>
                <w:szCs w:val="32"/>
              </w:rPr>
              <w:t>60-14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9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梯段板宽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0-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。 踏步高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40~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。 踏步宽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0-3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。 梯段结构板厚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20~3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冷热水用聚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PR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佛山顾地塑胶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2.5(dn16-dn1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用绝缘电工套管配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Y405-16~6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8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蜂窝吊顶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佛山市南海联兴得利装饰材料有限公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蜂窝吊顶板</w:t>
            </w:r>
            <w:r>
              <w:rPr>
                <w:rFonts w:eastAsia="仿宋" w:cs="仿宋" w:ascii="仿宋" w:hAnsi="仿宋"/>
                <w:sz w:val="32"/>
                <w:szCs w:val="32"/>
              </w:rPr>
              <w:t>FPT JF K/T/Y WK(0.50-3.00) GB/T23444-200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质地板：浸渍纸层压木质地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大自然家居（中国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6*128*12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木地板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质地板：实木复合地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5mm*127mm*(12-15)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木地板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装内墙水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河北晨阳工贸集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级耐候外墙水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然真石漆（晶莹石天然真石漆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花石艺术水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河北晨阳工贸集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饰中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艺术水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效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碱同色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碱黑色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哑光罩面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上海恒洁卫浴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70P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601D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901D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68D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42D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上海恒洁卫浴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0129D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3026A-06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3026D-06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3027B-06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3028B-06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便器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4009H-07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便器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4008H-08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650-03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630-0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上海恒洁卫浴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620-06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仿古砖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金舵陶瓷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X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全抛釉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X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大理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50X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仿古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大理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00X1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仿古砖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天纬陶瓷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X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大理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50X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大理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00X1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大理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50X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仿古砖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天纬陶瓷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X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仿古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体坐便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东鹏控股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x370x730mm W5171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体坐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x360x695mm W5201F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额定电压</w:t>
            </w:r>
            <w:r>
              <w:rPr>
                <w:rFonts w:eastAsia="仿宋" w:cs="仿宋" w:ascii="仿宋" w:hAnsi="仿宋"/>
                <w:sz w:val="32"/>
                <w:szCs w:val="32"/>
              </w:rPr>
              <w:t>0.6/1KV</w:t>
            </w:r>
            <w:r>
              <w:rPr>
                <w:rFonts w:ascii="仿宋" w:hAnsi="仿宋" w:cs="仿宋" w:eastAsia="仿宋"/>
                <w:sz w:val="32"/>
                <w:szCs w:val="32"/>
              </w:rPr>
              <w:t>交联聚乙烯绝缘电力电缆</w:t>
            </w:r>
            <w:r>
              <w:rPr>
                <w:rFonts w:ascii="仿宋" w:hAnsi="仿宋" w:cs="仿宋" w:eastAsia="仿宋"/>
                <w:sz w:val="32"/>
                <w:szCs w:val="32"/>
              </w:rPr>
              <w:t>火电力电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东莞市民兴电缆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N-YJY-0.6/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卤低烟阻燃交联聚烯烃绝缘电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-BYJ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交联聚乙烯绝缘钢带铠装聚烯烃护套无卤低烟低毒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燃烧性能</w:t>
            </w:r>
            <w:r>
              <w:rPr>
                <w:rFonts w:eastAsia="仿宋" w:cs="仿宋" w:ascii="仿宋" w:hAnsi="仿宋"/>
                <w:sz w:val="32"/>
                <w:szCs w:val="32"/>
              </w:rPr>
              <w:t>B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耐火电力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宝胜科技创新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UZAN-B1-YJY23 0.6/1kV 4×2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7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金宏混凝土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C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湿拌砌筑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湿拌砌筑砂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M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塑时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h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湿拌抹灰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湿拌普通抹灰砂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M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塑时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h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冷螺杆式冷（热）水机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中裕（广州）工业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HS200AHCF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暖通空调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远传智能水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湖南威铭能源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ZD-DN1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远传智能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ZD-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远传智能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ZD-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DN2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仿宋" w:eastAsia="仿宋"/>
                <w:sz w:val="32"/>
                <w:szCs w:val="32"/>
              </w:rPr>
              <w:t>物联网无磁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W-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DN1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仿宋" w:eastAsia="仿宋"/>
                <w:sz w:val="32"/>
                <w:szCs w:val="32"/>
              </w:rPr>
              <w:t>物联网无磁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W-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仿宋" w:eastAsia="仿宋"/>
                <w:sz w:val="32"/>
                <w:szCs w:val="32"/>
              </w:rPr>
              <w:t>物联网无磁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W-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DN2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仿宋" w:eastAsia="仿宋"/>
                <w:sz w:val="32"/>
                <w:szCs w:val="32"/>
              </w:rPr>
              <w:t>物联网无磁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W-32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DN3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仿宋" w:eastAsia="仿宋"/>
                <w:sz w:val="32"/>
                <w:szCs w:val="32"/>
              </w:rPr>
              <w:t>物联网无磁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W-X-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DN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仿宋" w:eastAsia="仿宋"/>
                <w:sz w:val="32"/>
                <w:szCs w:val="32"/>
              </w:rPr>
              <w:t>物联网无磁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W-X-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联网水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岛积成电子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联网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联网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联网水表（无磁</w:t>
            </w:r>
            <w:r>
              <w:rPr>
                <w:rFonts w:eastAsia="仿宋" w:cs="仿宋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川智慧科技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N15-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联网水表（无磁</w:t>
            </w:r>
            <w:r>
              <w:rPr>
                <w:rFonts w:eastAsia="仿宋" w:cs="仿宋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N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读式远传冷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3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垂直螺翼式干式冷水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N40-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螺翼式干式远传冷水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40-4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螺翼式干式冷水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40-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垂直螺翼式干式远传冷水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N40-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开滑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兴三星云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D22-1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伸缩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D-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支吊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深圳优力可科技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65~DN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支吊架（槽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*2.0K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1*2.0 K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1D*2.0K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2*2.5 K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支吊架（锚栓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2×60×1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2×80×1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支吊架（管束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65~DN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支吊架（可调式铰链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调式铰链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支吊架（抗震连接座</w:t>
            </w: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连接座</w:t>
            </w: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支吊架（螺母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支吊架（螺栓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2-10-24T14:55:00Z</cp:lastPrinted>
  <dcterms:modified xsi:type="dcterms:W3CDTF">2022-12-15T09:52:00Z</dcterms:modified>
  <cp:revision>29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