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65"/>
        <w:gridCol w:w="1984"/>
        <w:gridCol w:w="4607"/>
        <w:gridCol w:w="2728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微软雅黑" w:hAnsi="方正小标宋简体;微软雅黑" w:cs="方正小标宋简体;微软雅黑" w:eastAsia="方正小标宋简体;微软雅黑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目录（第三十批）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美的暖通设备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252(8)W/D2SN1-8U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252W/D2SN1-8U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280(10)W/D2SN1-8U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335(12)W/D2SN1-8U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400(14)W/D2SN1-8U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450(16)W/D2SN1-8U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280W/D2SN1-8U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美的暖通设备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335W/D2SN1-8U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400W/D2SN1-8U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450W/D2SN1-8U3(I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735(26)W/D2SN1-8V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785(28)W/D2SN1-8X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850(30)W/D2SN1-8X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900(32)W/D2SN1-8X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（热泵）机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-952(34)W/D2SN1-8X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东强辉陶瓷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x3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x400mm(</w:t>
            </w:r>
            <w:r>
              <w:rPr>
                <w:rFonts w:ascii="仿宋" w:hAnsi="仿宋" w:cs="仿宋" w:eastAsia="仿宋"/>
                <w:sz w:val="32"/>
                <w:szCs w:val="32"/>
              </w:rPr>
              <w:t>墙砖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东强辉陶瓷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X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仿古砖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瓷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X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抛光砖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7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兴三星云科技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H7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滑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PSLC02-9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面执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MZ0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向地弹簧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MK-920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聚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(PE)</w:t>
            </w:r>
            <w:r>
              <w:rPr>
                <w:rFonts w:ascii="仿宋" w:hAnsi="仿宋" w:cs="仿宋" w:eastAsia="仿宋"/>
                <w:sz w:val="32"/>
                <w:szCs w:val="32"/>
              </w:rPr>
              <w:t>管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顾地塑胶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-dn63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冷热水用聚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PR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6-dn11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硬聚氯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-dn31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用绝缘电工套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6-dn6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格伦科技牌超纯铁素体</w:t>
            </w:r>
            <w:r>
              <w:rPr>
                <w:rFonts w:eastAsia="仿宋" w:cs="仿宋" w:ascii="仿宋" w:hAnsi="仿宋"/>
                <w:sz w:val="32"/>
                <w:szCs w:val="32"/>
              </w:rPr>
              <w:t>445J1</w:t>
            </w:r>
            <w:r>
              <w:rPr>
                <w:rFonts w:ascii="仿宋" w:hAnsi="仿宋" w:cs="仿宋" w:eastAsia="仿宋"/>
                <w:sz w:val="32"/>
                <w:szCs w:val="32"/>
              </w:rPr>
              <w:t>不锈钢水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格仑不锈钢有限责任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阳极氧化型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豪美新材股份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63 T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隔热型材（浇注式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63 T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隔热型材（穿条式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60 T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喷粉型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63 T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喷漆型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60 T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泳涂漆型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60 T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海信风冷模块 </w:t>
            </w:r>
            <w:r>
              <w:rPr>
                <w:rFonts w:eastAsia="仿宋" w:cs="仿宋" w:ascii="仿宋" w:hAnsi="仿宋"/>
                <w:sz w:val="32"/>
                <w:szCs w:val="32"/>
              </w:rPr>
              <w:t>HFR-130W/A2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岛海信日立空调系统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FR-130W/A2F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开挖工程用聚乙烯管（排水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雄塑科技集团股份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315mm-DN6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VC-UH</w:t>
            </w:r>
            <w:r>
              <w:rPr>
                <w:rFonts w:ascii="仿宋" w:hAnsi="仿宋" w:cs="仿宋" w:eastAsia="仿宋"/>
                <w:sz w:val="32"/>
                <w:szCs w:val="32"/>
              </w:rPr>
              <w:t>低压排污排水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0mm-DN4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DPE</w:t>
            </w:r>
            <w:r>
              <w:rPr>
                <w:rFonts w:ascii="仿宋" w:hAnsi="仿宋" w:cs="仿宋" w:eastAsia="仿宋"/>
                <w:sz w:val="32"/>
                <w:szCs w:val="32"/>
              </w:rPr>
              <w:t>缠绕结构壁管</w:t>
            </w:r>
            <w:r>
              <w:rPr>
                <w:rFonts w:eastAsia="仿宋" w:cs="仿宋" w:ascii="仿宋" w:hAnsi="仿宋"/>
                <w:sz w:val="32"/>
                <w:szCs w:val="32"/>
              </w:rPr>
              <w:t>(B</w:t>
            </w:r>
            <w:r>
              <w:rPr>
                <w:rFonts w:ascii="仿宋" w:hAnsi="仿宋" w:cs="仿宋" w:eastAsia="仿宋"/>
                <w:sz w:val="32"/>
                <w:szCs w:val="32"/>
              </w:rPr>
              <w:t>型管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雄塑科技集团股份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0mm-DN20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给水用钢丝网增强聚乙烯复合管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50mm-DN5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冷热水用耐热聚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-R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mm-DN32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1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传动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亚萨合莱国强（山东）五金科技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Q1Z0601080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传动器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Q1Z0701080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多杆联动建筑门窗推拉系统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方钢执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兴三星云科技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FZ0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0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多杆联动建筑门窗推拉系统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执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Z6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多杆联动建筑门窗推拉系统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执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Z4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6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悬窗滑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CH22-1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精密连续冲压成型建筑用门窗金属连接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L/R14-1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ALC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墙板粘结砂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清爽节能材料有限公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照</w:t>
            </w:r>
            <w:r>
              <w:rPr>
                <w:rFonts w:eastAsia="仿宋" w:cs="仿宋" w:ascii="仿宋" w:hAnsi="仿宋"/>
                <w:sz w:val="32"/>
                <w:szCs w:val="32"/>
              </w:rPr>
              <w:t>GB/T 25181-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薄层抹灰砂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2-10-24T14:55:00Z</cp:lastPrinted>
  <dcterms:modified xsi:type="dcterms:W3CDTF">2022-10-24T06:57:00Z</dcterms:modified>
  <cp:revision>2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