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849"/>
        <w:gridCol w:w="2162"/>
        <w:gridCol w:w="5245"/>
        <w:gridCol w:w="2728"/>
        <w:gridCol w:w="1672"/>
      </w:tblGrid>
      <w:tr>
        <w:trPr>
          <w:trHeight w:val="1050" w:hRule="atLeast"/>
        </w:trPr>
        <w:tc>
          <w:tcPr>
            <w:tcW w:w="15681" w:type="dxa"/>
            <w:gridSpan w:val="6"/>
            <w:tcBorders/>
            <w:vAlign w:val="center"/>
          </w:tcPr>
          <w:p>
            <w:pPr>
              <w:pStyle w:val="Normal"/>
              <w:widowControl/>
              <w:ind w:left="5120" w:hanging="51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ind w:left="7043" w:hanging="3080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44"/>
                <w:szCs w:val="44"/>
              </w:rPr>
              <w:t>佛山市</w:t>
            </w:r>
            <w:hyperlink r:id="rId2">
              <w:r>
                <w:rPr>
                  <w:rStyle w:val="InternetLink"/>
                  <w:rFonts w:ascii="方正小标宋简体;黑体" w:hAnsi="方正小标宋简体;黑体" w:cs="方正小标宋简体;黑体" w:eastAsia="方正小标宋简体;黑体"/>
                  <w:kern w:val="0"/>
                  <w:sz w:val="44"/>
                  <w:szCs w:val="44"/>
                </w:rPr>
                <w:t>绿色建材</w:t>
              </w:r>
            </w:hyperlink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44"/>
                <w:szCs w:val="44"/>
              </w:rPr>
              <w:t>目录（第二十八批）</w:t>
            </w:r>
          </w:p>
        </w:tc>
      </w:tr>
      <w:tr>
        <w:trPr>
          <w:trHeight w:val="83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绿色产品名称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技术类别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进入目录形式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铝单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佛山市南海联兴得利装饰材料有限公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装饰用铝单板</w:t>
            </w:r>
            <w:r>
              <w:rPr>
                <w:rFonts w:eastAsia="仿宋" w:cs="仿宋" w:ascii="仿宋" w:hAnsi="仿宋"/>
                <w:sz w:val="32"/>
                <w:szCs w:val="32"/>
              </w:rPr>
              <w:t>W FCFPT(2.0-3.0) (3003)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金属复合装饰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态净味墙面漆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佛山市顺德区两只璧琥涂料科技有限公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QC401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十防涂料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QA412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态家园缎彩漆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QA411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态家园抗菌抗病毒涂料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QA413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墙超强抗碱封闭底漆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QB232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3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墙超耐候面漆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QA629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邦质感专用柔性面涂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州立邦涂料有限公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L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邦天然彩砂真石涂料</w:t>
            </w:r>
            <w:r>
              <w:rPr>
                <w:rFonts w:eastAsia="仿宋" w:cs="仿宋" w:ascii="仿宋" w:hAnsi="仿宋"/>
                <w:sz w:val="32"/>
                <w:szCs w:val="32"/>
              </w:rPr>
              <w:t>QB317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kg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邦麻砂石艺真石涂料</w:t>
            </w:r>
            <w:r>
              <w:rPr>
                <w:rFonts w:eastAsia="仿宋" w:cs="仿宋" w:ascii="仿宋" w:hAnsi="仿宋"/>
                <w:sz w:val="32"/>
                <w:szCs w:val="32"/>
              </w:rPr>
              <w:t>QB316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kg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邦高级晶岩石涂料</w:t>
            </w:r>
            <w:r>
              <w:rPr>
                <w:rFonts w:eastAsia="仿宋" w:cs="仿宋" w:ascii="仿宋" w:hAnsi="仿宋"/>
                <w:sz w:val="32"/>
                <w:szCs w:val="32"/>
              </w:rPr>
              <w:t>QA369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kg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邦晶透通体砂胶涂料</w:t>
            </w:r>
            <w:r>
              <w:rPr>
                <w:rFonts w:eastAsia="仿宋" w:cs="仿宋" w:ascii="仿宋" w:hAnsi="仿宋"/>
                <w:sz w:val="32"/>
                <w:szCs w:val="32"/>
              </w:rPr>
              <w:t>QB354A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kg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邦砂岩石艺质感涂料</w:t>
            </w:r>
            <w:r>
              <w:rPr>
                <w:rFonts w:eastAsia="仿宋" w:cs="仿宋" w:ascii="仿宋" w:hAnsi="仿宋"/>
                <w:sz w:val="32"/>
                <w:szCs w:val="32"/>
              </w:rPr>
              <w:t>QB318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kg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邦陶彩石艺耐污涂料</w:t>
            </w:r>
            <w:r>
              <w:rPr>
                <w:rFonts w:eastAsia="仿宋" w:cs="仿宋" w:ascii="仿宋" w:hAnsi="仿宋"/>
                <w:sz w:val="32"/>
                <w:szCs w:val="32"/>
              </w:rPr>
              <w:t>QA367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kg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邦岩片花岗石艺涂料</w:t>
            </w:r>
            <w:r>
              <w:rPr>
                <w:rFonts w:eastAsia="仿宋" w:cs="仿宋" w:ascii="仿宋" w:hAnsi="仿宋"/>
                <w:sz w:val="32"/>
                <w:szCs w:val="32"/>
              </w:rPr>
              <w:t>QA357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kg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8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邦易喷涂通体砂胶涂料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kg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7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邦易施工通体砂胶涂料</w:t>
            </w:r>
            <w:r>
              <w:rPr>
                <w:rFonts w:eastAsia="仿宋" w:cs="仿宋" w:ascii="仿宋" w:hAnsi="仿宋"/>
                <w:sz w:val="32"/>
                <w:szCs w:val="32"/>
              </w:rPr>
              <w:t>QB354B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kg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铝单板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州市太铝铝业有限公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：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100mm-7000mm </w:t>
            </w:r>
            <w:r>
              <w:rPr>
                <w:rFonts w:ascii="仿宋" w:hAnsi="仿宋" w:cs="仿宋" w:eastAsia="仿宋"/>
                <w:sz w:val="32"/>
                <w:szCs w:val="32"/>
              </w:rPr>
              <w:t>宽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00mm-1500mm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隔断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吊顶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铝蜂窝复合板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：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100mm-6000mm </w:t>
            </w:r>
            <w:r>
              <w:rPr>
                <w:rFonts w:ascii="仿宋" w:hAnsi="仿宋" w:cs="仿宋" w:eastAsia="仿宋"/>
                <w:sz w:val="32"/>
                <w:szCs w:val="32"/>
              </w:rPr>
              <w:t>宽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00mm-1500mm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金属复合装饰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瓦楞复合板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长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100mm-6000mm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宽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0mm-1500mm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金属复合装饰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HC0170PT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薄型水箱坐便器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恒洁卫浴集团有限公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HC0170PT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HC0171PT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薄型水箱坐便器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HC0171PT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5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釉面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佛山市开拓者陶瓷有限公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00mmx1200m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00mmx800m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50mmx1500m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00mmx1800m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00mmx900m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。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12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SV99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双组份硅酮结构密封胶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东三和控股有限公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SV99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双组份硅酮结构密封胶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TB54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镜面结构专用胶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TB54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镜面结构专用胶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8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和皇牌酸性硅酮密封胶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SV05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和皇牌酸性硅酮密封胶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低压有源滤波装置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东锦誉电气科技有限公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JYAPF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设备设施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建筑电气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1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静止无功发生器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JYSVG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设备设施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建筑电气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JYSPC</w:t>
            </w:r>
            <w:r>
              <w:rPr>
                <w:rFonts w:ascii="仿宋" w:hAnsi="仿宋" w:cs="仿宋" w:eastAsia="仿宋"/>
                <w:sz w:val="32"/>
                <w:szCs w:val="32"/>
              </w:rPr>
              <w:t>三相负荷不平衡治理装置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JYSPC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设备设施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建筑电气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低压电容柜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GGJ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Arial" w:eastAsia="仿宋"/>
                <w:sz w:val="32"/>
                <w:szCs w:val="32"/>
              </w:rPr>
              <w:t>设备设施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eastAsia="仿宋" w:cs="Arial" w:ascii="Arial" w:hAnsi="Arial"/>
                <w:sz w:val="32"/>
                <w:szCs w:val="32"/>
              </w:rPr>
              <w:t> </w:t>
            </w:r>
            <w:r>
              <w:rPr>
                <w:rFonts w:ascii="仿宋" w:hAnsi="仿宋" w:cs="Arial" w:eastAsia="仿宋"/>
                <w:sz w:val="32"/>
                <w:szCs w:val="32"/>
              </w:rPr>
              <w:t>建筑电气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eastAsia="仿宋" w:cs="Arial" w:ascii="Arial" w:hAnsi="Arial"/>
                <w:sz w:val="32"/>
                <w:szCs w:val="32"/>
              </w:rPr>
              <w:t> </w:t>
            </w:r>
            <w:r>
              <w:rPr>
                <w:rFonts w:ascii="仿宋" w:hAnsi="仿宋" w:cs="Arial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低压谐波抑制无功补偿模块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FK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设备设施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建筑电气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低压无功补偿模块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JYK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设备设施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建筑电气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8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低压无功补偿控制器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JYKN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设备设施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建筑电气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配电箱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M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设备设施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建筑电气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螺翼式水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佛山市禅得智能化科技有限公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LXR-50C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螺翼式水表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LXR-40C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23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23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0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旋翼式湿式液封冷水水表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三川智慧科技股份有限公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15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9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旋翼式湿式液封冷水水表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25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9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旋翼式湿式液封冷水水表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20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9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旋翼式湿式液封冷水水表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40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0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旋翼式湿式液封冷水水表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50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0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无磁传感无线远传冷水水表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杭州水表有限公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LXSY-15W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设备设施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给水排水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 xml:space="preserve">, 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0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编码式直读远传冷水水表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LXSGE-BMYC-DN15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设备设施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给水排水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 xml:space="preserve">, 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0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电磁式水表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SU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 xml:space="preserve">型 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DN100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设备设施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给水排水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 xml:space="preserve">, 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0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垂直螺翼干式冷水水表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WSD-50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设备设施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给水排水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 xml:space="preserve">, 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0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无线远传阀控纯净水水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杭州水表有限公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LXHF-15W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设备设施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给水排水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 xml:space="preserve">, 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40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低压开关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威胜电气有限公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MDmax ST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设备设施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 xml:space="preserve">, 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建筑电气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 xml:space="preserve">, 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jw.gov.cn/zwgk/txgg/201611/W02016111453519814107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7:00Z</dcterms:created>
  <dc:creator>user</dc:creator>
  <dc:description/>
  <cp:keywords/>
  <dc:language>en-US</dc:language>
  <cp:lastModifiedBy>Administrator</cp:lastModifiedBy>
  <cp:lastPrinted>2022-07-19T15:51:00Z</cp:lastPrinted>
  <dcterms:modified xsi:type="dcterms:W3CDTF">2022-09-13T07:38:00Z</dcterms:modified>
  <cp:revision>24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626F5D50041938A0C3EAD861C7418</vt:lpwstr>
  </property>
  <property fmtid="{D5CDD505-2E9C-101B-9397-08002B2CF9AE}" pid="3" name="KSOProductBuildVer">
    <vt:lpwstr>2052-11.8.2.8621</vt:lpwstr>
  </property>
</Properties>
</file>