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849"/>
        <w:gridCol w:w="2162"/>
        <w:gridCol w:w="5245"/>
        <w:gridCol w:w="2728"/>
        <w:gridCol w:w="1672"/>
      </w:tblGrid>
      <w:tr>
        <w:trPr>
          <w:trHeight w:val="1050" w:hRule="atLeast"/>
        </w:trPr>
        <w:tc>
          <w:tcPr>
            <w:tcW w:w="15681" w:type="dxa"/>
            <w:gridSpan w:val="6"/>
            <w:tcBorders/>
            <w:vAlign w:val="center"/>
          </w:tcPr>
          <w:p>
            <w:pPr>
              <w:pStyle w:val="Normal"/>
              <w:widowControl/>
              <w:ind w:left="5120" w:hanging="51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;黑体" w:hAnsi="方正小标宋简体;黑体" w:cs="方正小标宋简体;黑体" w:eastAsia="方正小标宋简体;黑体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4"/>
                <w:szCs w:val="44"/>
              </w:rPr>
              <w:t>目录（第二十七批）</w:t>
            </w:r>
          </w:p>
        </w:tc>
      </w:tr>
      <w:tr>
        <w:trPr>
          <w:trHeight w:val="8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礼堂椅、阶梯椅 、会议椅、剧院椅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佛山市英驰座椅有限公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C-10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礼堂椅 、排椅、剧院椅、报告厅座椅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C-90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固定连体课桌、阶梯教室课桌、智能教室座椅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C-21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礼堂椅 、看台椅、活动议会厅座椅、报告厅座椅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规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礼堂椅 、排椅、 剧院椅、公共排椅、会议椅、报告厅座椅、报告厅会议椅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规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固定连体课桌、阶梯教室课桌、阶梯椅、固定连体排椅、排椅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规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非通体抗裂砂胶中涂</w:t>
            </w:r>
            <w:r>
              <w:rPr>
                <w:rFonts w:eastAsia="仿宋" w:cs="仿宋" w:ascii="仿宋" w:hAnsi="仿宋"/>
                <w:sz w:val="32"/>
                <w:szCs w:val="32"/>
              </w:rPr>
              <w:t>QB353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州立邦涂料有限公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kg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高固含纯丙麻砂石涂料</w:t>
            </w:r>
            <w:r>
              <w:rPr>
                <w:rFonts w:eastAsia="仿宋" w:cs="仿宋" w:ascii="仿宋" w:hAnsi="仿宋"/>
                <w:sz w:val="32"/>
                <w:szCs w:val="32"/>
              </w:rPr>
              <w:t>QB35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kg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BS</w:t>
            </w:r>
            <w:r>
              <w:rPr>
                <w:rFonts w:ascii="仿宋" w:hAnsi="仿宋" w:cs="仿宋" w:eastAsia="仿宋"/>
                <w:sz w:val="32"/>
                <w:szCs w:val="32"/>
              </w:rPr>
              <w:t>弹性体改性沥青防水卷材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油佳汇（广东）防水股份有限公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BS Ⅱ PY PE PE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酯胎自粘聚合物改性沥青防水卷材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粘卷材</w:t>
            </w:r>
            <w:r>
              <w:rPr>
                <w:rFonts w:eastAsia="仿宋" w:cs="仿宋" w:ascii="仿宋" w:hAnsi="仿宋"/>
                <w:sz w:val="32"/>
                <w:szCs w:val="32"/>
              </w:rPr>
              <w:t>PY Ⅱ PE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自粘卷材</w:t>
            </w:r>
            <w:r>
              <w:rPr>
                <w:rFonts w:eastAsia="仿宋" w:cs="仿宋" w:ascii="仿宋" w:hAnsi="仿宋"/>
                <w:sz w:val="32"/>
                <w:szCs w:val="32"/>
              </w:rPr>
              <w:t>PY Ⅱ D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酯胎预铺防水卷材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Y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酯胎湿铺防水卷材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Y S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PY D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ET</w:t>
            </w:r>
            <w:r>
              <w:rPr>
                <w:rFonts w:ascii="仿宋" w:hAnsi="仿宋" w:cs="仿宋" w:eastAsia="仿宋"/>
                <w:sz w:val="32"/>
                <w:szCs w:val="32"/>
              </w:rPr>
              <w:t>高分子反应粘湿铺防水卷材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 S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H D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强力交叉膜高分子反应粘湿铺防水卷材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 S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E D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分子复合自粘预铺防水卷材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沥青基高分子自粘胶膜防水卷材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热塑性聚烯烃（</w:t>
            </w:r>
            <w:r>
              <w:rPr>
                <w:rFonts w:eastAsia="仿宋" w:cs="仿宋" w:ascii="仿宋" w:hAnsi="仿宋"/>
                <w:sz w:val="32"/>
                <w:szCs w:val="32"/>
              </w:rPr>
              <w:t>TPO</w:t>
            </w:r>
            <w:r>
              <w:rPr>
                <w:rFonts w:ascii="仿宋" w:hAnsi="仿宋" w:cs="仿宋" w:eastAsia="仿宋"/>
                <w:sz w:val="32"/>
                <w:szCs w:val="32"/>
              </w:rPr>
              <w:t>）防水卷材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油佳汇（广东）防水股份有限公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TPO</w:t>
            </w:r>
            <w:r>
              <w:rPr>
                <w:rFonts w:ascii="仿宋" w:hAnsi="仿宋" w:cs="仿宋" w:eastAsia="仿宋"/>
                <w:sz w:val="32"/>
                <w:szCs w:val="32"/>
              </w:rPr>
              <w:t>卷材 非外露</w:t>
            </w:r>
            <w:r>
              <w:rPr>
                <w:rFonts w:eastAsia="仿宋" w:cs="仿宋" w:ascii="仿宋" w:hAnsi="仿宋"/>
                <w:sz w:val="32"/>
                <w:szCs w:val="32"/>
              </w:rPr>
              <w:t>H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合物水泥防水涂料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S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防水涂料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I 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JS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涂料 Ⅱ、</w:t>
            </w:r>
            <w:r>
              <w:rPr>
                <w:rFonts w:eastAsia="仿宋" w:cs="仿宋" w:ascii="仿宋" w:hAnsi="仿宋"/>
                <w:sz w:val="32"/>
                <w:szCs w:val="32"/>
              </w:rPr>
              <w:t>JS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涂料 Ⅲ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丙烯酸酯防水涂料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合物乳液建筑防水涂料</w:t>
            </w:r>
            <w:r>
              <w:rPr>
                <w:rFonts w:eastAsia="仿宋" w:cs="仿宋" w:ascii="仿宋" w:hAnsi="仿宋"/>
                <w:sz w:val="32"/>
                <w:szCs w:val="32"/>
              </w:rPr>
              <w:t>I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聚合物乳液建筑防水涂料Ⅱ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分子防水板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均质片 树脂类</w:t>
            </w:r>
            <w:r>
              <w:rPr>
                <w:rFonts w:eastAsia="仿宋" w:cs="仿宋" w:ascii="仿宋" w:hAnsi="仿宋"/>
                <w:sz w:val="32"/>
                <w:szCs w:val="32"/>
              </w:rPr>
              <w:t>JS2-PE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均质片 树脂类</w:t>
            </w:r>
            <w:r>
              <w:rPr>
                <w:rFonts w:eastAsia="仿宋" w:cs="仿宋" w:ascii="仿宋" w:hAnsi="仿宋"/>
                <w:sz w:val="32"/>
                <w:szCs w:val="32"/>
              </w:rPr>
              <w:t>JS2-EVA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无机人造石（无机石英石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纯美系列）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原创新材料科技有限公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18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20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25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30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18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20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25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30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无机人造石（无机石英石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幻彩系列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18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20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25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30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18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20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25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30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5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无机人造石（无机石英石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幻彩系列）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原创新材料科技有限公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18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20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25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30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18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20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25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30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无机人造石（无机石英石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颗粒系列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18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20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25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30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18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20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25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30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无机人造石（无机石英石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颗粒系列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18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20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25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30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18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20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25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30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无机人造石（无机石英石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花纹系列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18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20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25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30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18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20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25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30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无机人造石（无机石英石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花纹系列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18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20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25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30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18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20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25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30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无机人造石（无机水磨石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18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20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25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30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18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20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25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30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无机人造石（无机水磨石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18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20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25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30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18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20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25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30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无机人造石（无机石英石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纯美系列）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原创新材料科技有限公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18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20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25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30*1620*30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18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20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25m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250*1620*30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墙漆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顺德区数码彩涂料有限公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DE8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D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仿石漆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D-002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程水包砂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GCS00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GCS00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GCS00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GCS00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GCS00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GCS00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GCS00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GCS00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GCS00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GCS01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铜墙双组分外墙漆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DE80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光电直读水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DN15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设备设施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光电直读水表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青岛积成电子股份有限公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DN2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设备设施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光电直读水表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DN25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设备设施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水平螺翼干式光电直读水表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连云港连利福思特表业有限公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br/>
              <w:t>LXLGY-5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设备设施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垂直螺翼干式光电直读水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br/>
              <w:t>LXRGY-5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设备设施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多流旋翼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NB-IOT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物联网水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LXSY-/W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系列 规格：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DN(15~20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设备设施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水平螺翼无磁传感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NB-IOT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物联网水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LXLGY-50/W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设备设施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垂直螺翼无磁传感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NB-IOT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物联网水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LXRGY-50/W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设备设施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物联网水表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无磁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NB-IOT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三川智慧科技股份有限公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DN15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设备设施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水平螺翼式干式远传冷水水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DN10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设备设施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垂直螺翼式干式冷水表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DN10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设备设施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混凝土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佛山市三水区新建宏混凝土有限公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C15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 xml:space="preserve">、 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C20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 xml:space="preserve">、 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C25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 xml:space="preserve">、 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 xml:space="preserve">C30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、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C35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 xml:space="preserve">、 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 xml:space="preserve">C40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、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 xml:space="preserve">C45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、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C50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 xml:space="preserve">、 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 xml:space="preserve">C55 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、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C6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结构材料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主体和基础材料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预拌混凝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预拌砂浆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M1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结构材料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主体和基础材料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旋翼式液封智能远传冷水水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25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平螺翼式可拆卸干式智能远传冷水水表</w:t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50-DN20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平螺翼式可拆卸液封冷水水表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垂直螺翼式液封冷水水表</w:t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波东海集团有限公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50-DN20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旋翼式液封冷水水表</w:t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15-DN5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旋翼式液封智能远传冷水水表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15-DN5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光电直读远传水表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旋翼干式远传水表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云港连利福思特表业有限公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XSGY-15~5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流旋翼液封水表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XS-15~50/A2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cp:keywords/>
  <dc:language>en-US</dc:language>
  <cp:lastModifiedBy>Administrator</cp:lastModifiedBy>
  <cp:lastPrinted>2022-07-19T15:51:00Z</cp:lastPrinted>
  <dcterms:modified xsi:type="dcterms:W3CDTF">2022-08-26T05:03:00Z</dcterms:modified>
  <cp:revision>23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8621</vt:lpwstr>
  </property>
</Properties>
</file>