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49"/>
        <w:gridCol w:w="2162"/>
        <w:gridCol w:w="4536"/>
        <w:gridCol w:w="2728"/>
        <w:gridCol w:w="1672"/>
      </w:tblGrid>
      <w:tr>
        <w:trPr>
          <w:trHeight w:val="1050" w:hRule="atLeast"/>
        </w:trPr>
        <w:tc>
          <w:tcPr>
            <w:tcW w:w="14972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黑体" w:hAnsi="方正小标宋简体;黑体" w:cs="方正小标宋简体;黑体" w:eastAsia="方正小标宋简体;黑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目录（第二十六批）</w:t>
            </w:r>
          </w:p>
        </w:tc>
      </w:tr>
      <w:tr>
        <w:trPr>
          <w:trHeight w:val="8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穿条式隔热型材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肇庆新亚铝铝业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P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PG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HPK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S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G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L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MG</w:t>
            </w:r>
            <w:r>
              <w:rPr>
                <w:rFonts w:ascii="仿宋" w:hAnsi="仿宋" w:cs="仿宋" w:eastAsia="仿宋"/>
                <w:sz w:val="32"/>
                <w:szCs w:val="32"/>
              </w:rPr>
              <w:t>等系列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铝合金建筑型材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浇注式隔热型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P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PG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HPK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G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L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SM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MG</w:t>
            </w:r>
            <w:r>
              <w:rPr>
                <w:rFonts w:ascii="仿宋" w:hAnsi="仿宋" w:cs="仿宋" w:eastAsia="仿宋"/>
                <w:sz w:val="32"/>
                <w:szCs w:val="32"/>
              </w:rPr>
              <w:t>等系列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电泳涂漆型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P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PG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HPK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G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L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MG</w:t>
            </w:r>
            <w:r>
              <w:rPr>
                <w:rFonts w:ascii="仿宋" w:hAnsi="仿宋" w:cs="仿宋" w:eastAsia="仿宋"/>
                <w:sz w:val="32"/>
                <w:szCs w:val="32"/>
              </w:rPr>
              <w:t>等系列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喷粉型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P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PG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HPK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G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L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MG</w:t>
            </w:r>
            <w:r>
              <w:rPr>
                <w:rFonts w:ascii="仿宋" w:hAnsi="仿宋" w:cs="仿宋" w:eastAsia="仿宋"/>
                <w:sz w:val="32"/>
                <w:szCs w:val="32"/>
              </w:rPr>
              <w:t>等系列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喷漆型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P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PG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HPK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G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L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MG</w:t>
            </w:r>
            <w:r>
              <w:rPr>
                <w:rFonts w:ascii="仿宋" w:hAnsi="仿宋" w:cs="仿宋" w:eastAsia="仿宋"/>
                <w:sz w:val="32"/>
                <w:szCs w:val="32"/>
              </w:rPr>
              <w:t>等系列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阳极氧化型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P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PG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HPK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G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TL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AMG</w:t>
            </w:r>
            <w:r>
              <w:rPr>
                <w:rFonts w:ascii="仿宋" w:hAnsi="仿宋" w:cs="仿宋" w:eastAsia="仿宋"/>
                <w:sz w:val="32"/>
                <w:szCs w:val="32"/>
              </w:rPr>
              <w:t>等系列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高级净味环保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B458A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立邦涂料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无机内墙功能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B47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绿优净味易居内墙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A48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净味内墙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C473A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工程专业一等品内墙面涂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高效防霉内墙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A47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无机矿物内墙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QB45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丙烯酸外墙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C63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外墙专业弹性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B63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改性丙烯酸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C62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挂壁式空调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美的制冷设备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35GW/BP3DN8Y-PH200(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挂壁式空调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26GW/BP3DN8Y-PC401(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挂壁式空调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50GW/G1-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挂壁式空调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72GW/G1-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挂壁式空调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26GW/BP3DN8Y-FA200(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挂壁式空调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35GW/BP3DN8Y-FA200(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锈钢给水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联塑不锈钢管业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mm~dn30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给水排水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无线远传冷水水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宁波水表（集团）股份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Y-15W~32FW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给水排水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线远传冷水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Y-40FW~50FW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线远传电磁水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宁波水表（集团）股份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E-40NW~50NW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磁冷水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E-50-30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直读式远传冷水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Y-15EZ~20EZ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直读式远传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Y-25EZ~50EZ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线远传冷水水表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S-40GW~200GW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线远传超声冷水水表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C-15W2~40W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冷水水表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C-50b~150b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冷水水表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C-200b-400b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旋翼液封水表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-15F-50F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垂直螺翼式水表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S-50-20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平螺翼式冷水水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宁波水表（集团）股份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P5D-5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WP5D-6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WP5D-15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平螺翼式冷水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P5D-80~10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平螺翼式冷水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P5D-200~50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电直读水表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禅得智能化科技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Y-15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旋翼式液封水表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-15-5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螺翼式光电直读水表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RY-40-5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电箱（配电板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雅恒电气设备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气环保型全封闭全绝缘环网开关设备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HXGN-12(C)/630-2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铠装移开式交流金属封闭开关设备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 -12/1250-31.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2-07-19T15:51:00Z</cp:lastPrinted>
  <dcterms:modified xsi:type="dcterms:W3CDTF">2022-08-09T07:18:00Z</dcterms:modified>
  <cp:revision>18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