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162"/>
        <w:gridCol w:w="4536"/>
        <w:gridCol w:w="2728"/>
        <w:gridCol w:w="1672"/>
      </w:tblGrid>
      <w:tr>
        <w:trPr>
          <w:trHeight w:val="1050" w:hRule="atLeast"/>
        </w:trPr>
        <w:tc>
          <w:tcPr>
            <w:tcW w:w="149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目录（第二十四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板（堑涛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顺辉新型材料科技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板系列（墙面用）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*2600*6mm/ARB611EK0222-L31-L3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板（昆仑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板系列（墙面用）</w:t>
            </w:r>
            <w:r>
              <w:rPr>
                <w:rFonts w:eastAsia="仿宋" w:cs="仿宋" w:ascii="仿宋" w:hAnsi="仿宋"/>
                <w:sz w:val="32"/>
                <w:szCs w:val="32"/>
              </w:rPr>
              <w:t>1600*3200*6mm/ARB211ED0472-L41-L4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板（江南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板系列（墙面用）</w:t>
            </w:r>
            <w:r>
              <w:rPr>
                <w:rFonts w:eastAsia="仿宋" w:cs="仿宋" w:ascii="仿宋" w:hAnsi="仿宋"/>
                <w:sz w:val="32"/>
                <w:szCs w:val="32"/>
              </w:rPr>
              <w:t>1600*3200*12mm/ARB213HD054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板（火山岩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板系列（墙面用）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*3000*3mm/ARE337TD115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集成墙面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高分子防水卷材（塑料类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潍坊市宇虹防水材料（集团）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铺防水卷材（非沥青基）</w:t>
            </w:r>
            <w:r>
              <w:rPr>
                <w:rFonts w:eastAsia="仿宋" w:cs="仿宋" w:ascii="仿宋" w:hAnsi="仿宋"/>
                <w:sz w:val="32"/>
                <w:szCs w:val="32"/>
              </w:rPr>
              <w:t>P 1.2/1.5 2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沥青基防水卷材（无胎改性类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湿铺防水卷材 </w:t>
            </w:r>
            <w:r>
              <w:rPr>
                <w:rFonts w:eastAsia="仿宋" w:cs="仿宋" w:ascii="仿宋" w:hAnsi="仿宋"/>
                <w:sz w:val="32"/>
                <w:szCs w:val="32"/>
              </w:rPr>
              <w:t>E S 1.5mm 20m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沥青基防水卷材（有胎改性类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体改性沥青防水卷材</w:t>
            </w:r>
            <w:r>
              <w:rPr>
                <w:rFonts w:eastAsia="仿宋" w:cs="仿宋" w:ascii="仿宋" w:hAnsi="仿宋"/>
                <w:sz w:val="32"/>
                <w:szCs w:val="32"/>
              </w:rPr>
              <w:t>SBS I PY PE PE 3.0 1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H2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粘抗滑水性橡胶沥青防水涂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东方雨虹防水工程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涂聚脲防水涂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世纪联合新材料科技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PUA-9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排水管材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雄塑科技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2mm-DN6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管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-DN45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DPE</w:t>
            </w:r>
            <w:r>
              <w:rPr>
                <w:rFonts w:ascii="仿宋" w:hAnsi="仿宋" w:cs="仿宋" w:eastAsia="仿宋"/>
                <w:sz w:val="32"/>
                <w:szCs w:val="32"/>
              </w:rPr>
              <w:t>中空壁缠绕管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型管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0mm-DN10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无规共聚聚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P-R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-DN16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VC</w:t>
            </w:r>
            <w:r>
              <w:rPr>
                <w:rFonts w:ascii="仿宋" w:hAnsi="仿宋" w:cs="仿宋" w:eastAsia="仿宋"/>
                <w:sz w:val="32"/>
                <w:szCs w:val="32"/>
              </w:rPr>
              <w:t>线管及配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mm-DN5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双壁波纹管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0mm-DN5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DPE</w:t>
            </w:r>
            <w:r>
              <w:rPr>
                <w:rFonts w:ascii="仿宋" w:hAnsi="仿宋" w:cs="仿宋" w:eastAsia="仿宋"/>
                <w:sz w:val="32"/>
                <w:szCs w:val="32"/>
              </w:rPr>
              <w:t>双壁波纹管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0mm-DN8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度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HD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用管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雄塑科技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2mm-DN8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硬聚氯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VC-U)</w:t>
            </w:r>
            <w:r>
              <w:rPr>
                <w:rFonts w:ascii="仿宋" w:hAnsi="仿宋" w:cs="仿宋" w:eastAsia="仿宋"/>
                <w:sz w:val="32"/>
                <w:szCs w:val="32"/>
              </w:rPr>
              <w:t>管材管件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联塑科技实业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~dn6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燃气用埋地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~dn45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燃气用埋地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~dn4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埋地排水用钢带增强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螺旋波纹管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00mm~22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埋地用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双壁波纹管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90mm~dn8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8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8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.4MPa(dn160mm~dn8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.6MPa(dn90mm~dn8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.8MPa(dn75mm~dn8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(dn63mm~dn8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25MPa(dn25mm~dn63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.6MPa(dn110mm~dn12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.8MPa(dn90mm~dn12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(dn75mm~dn10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25MPa(dn50mm~dn71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(dn20mm~dn800mm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管件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联塑科技实业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造焊制类：</w:t>
            </w: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.6MPa(dn200mm~dn8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.8MPa(dn200mm~dn8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(dn200mm~dn8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(dn200mm~dn8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熔承插类：</w:t>
            </w:r>
            <w:r>
              <w:rPr>
                <w:rFonts w:eastAsia="仿宋" w:cs="仿宋" w:ascii="仿宋" w:hAnsi="仿宋"/>
                <w:sz w:val="32"/>
                <w:szCs w:val="32"/>
              </w:rPr>
              <w:t>PE100:1.6MPa(dn20mm~dn11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。热熔对接类：</w:t>
            </w: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.6MPa(dn50mm~dn63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(dn50mm~dn63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25MPa(dn50mm~dn63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(dn50mm~dn630mm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埋地用聚乙烯（</w:t>
            </w:r>
            <w:r>
              <w:rPr>
                <w:rFonts w:eastAsia="仿宋" w:cs="Arial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Arial" w:eastAsia="仿宋"/>
                <w:sz w:val="32"/>
                <w:szCs w:val="32"/>
              </w:rPr>
              <w:t>）缠绕管材（</w:t>
            </w:r>
            <w:r>
              <w:rPr>
                <w:rFonts w:eastAsia="仿宋" w:cs="Arial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Arial" w:eastAsia="仿宋"/>
                <w:sz w:val="32"/>
                <w:szCs w:val="32"/>
              </w:rPr>
              <w:t>型克拉管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90mm~dn2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型克拉管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~dn2000mm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给水排水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钢丝网增强聚乙烯复合管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(dn110mm~dn63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(dn50mm~dn500mm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.0MPa(dn110mm~dn225mm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埋地用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缠绕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型克拉管）管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90mm~dn2200mm(C</w:t>
            </w:r>
            <w:r>
              <w:rPr>
                <w:rFonts w:ascii="仿宋" w:hAnsi="仿宋" w:cs="仿宋" w:eastAsia="仿宋"/>
                <w:sz w:val="32"/>
                <w:szCs w:val="32"/>
              </w:rPr>
              <w:t>型克拉管：</w:t>
            </w:r>
            <w:r>
              <w:rPr>
                <w:rFonts w:eastAsia="仿宋" w:cs="仿宋" w:ascii="仿宋" w:hAnsi="仿宋"/>
                <w:sz w:val="32"/>
                <w:szCs w:val="32"/>
              </w:rPr>
              <w:t>dn300mm~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埋地用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缠绕管材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90mm~dn2200mm(A</w:t>
            </w:r>
            <w:r>
              <w:rPr>
                <w:rFonts w:ascii="仿宋" w:hAnsi="仿宋" w:cs="仿宋" w:eastAsia="仿宋"/>
                <w:sz w:val="32"/>
                <w:szCs w:val="32"/>
              </w:rPr>
              <w:t>型管</w:t>
            </w:r>
            <w:r>
              <w:rPr>
                <w:rFonts w:eastAsia="仿宋" w:cs="仿宋" w:ascii="仿宋" w:hAnsi="仿宋"/>
                <w:sz w:val="32"/>
                <w:szCs w:val="32"/>
              </w:rPr>
              <w:t>SN4</w:t>
            </w:r>
            <w:r>
              <w:rPr>
                <w:rFonts w:ascii="仿宋" w:hAnsi="仿宋" w:cs="仿宋" w:eastAsia="仿宋"/>
                <w:sz w:val="32"/>
                <w:szCs w:val="32"/>
              </w:rPr>
              <w:t>规格：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~dn24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N8</w:t>
            </w:r>
            <w:r>
              <w:rPr>
                <w:rFonts w:ascii="仿宋" w:hAnsi="仿宋" w:cs="仿宋" w:eastAsia="仿宋"/>
                <w:sz w:val="32"/>
                <w:szCs w:val="32"/>
              </w:rPr>
              <w:t>规格：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~dn20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N12.5</w:t>
            </w:r>
            <w:r>
              <w:rPr>
                <w:rFonts w:ascii="仿宋" w:hAnsi="仿宋" w:cs="仿宋" w:eastAsia="仿宋"/>
                <w:sz w:val="32"/>
                <w:szCs w:val="32"/>
              </w:rPr>
              <w:t>规格：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~dn1200mm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绝缘电工套管（硬质套管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mm~dn63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P-R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管材及管件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联塑科技实业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mm-dn16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路路通混凝土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~C6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~M3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耐热</w:t>
            </w: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  <w:r>
              <w:rPr>
                <w:rFonts w:eastAsia="仿宋" w:cs="仿宋" w:ascii="仿宋" w:hAnsi="仿宋"/>
                <w:sz w:val="32"/>
                <w:szCs w:val="32"/>
              </w:rPr>
              <w:t>℃</w:t>
            </w:r>
            <w:r>
              <w:rPr>
                <w:rFonts w:ascii="仿宋" w:hAnsi="仿宋" w:cs="仿宋" w:eastAsia="仿宋"/>
                <w:sz w:val="32"/>
                <w:szCs w:val="32"/>
              </w:rPr>
              <w:t>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交联聚烯烃绝缘电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电缆厂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BYJ 1X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轧纹铜护套无机矿物绝缘电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TTW 0.6/1KV 3X25+1X1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高压开关柜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威胜电气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-2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高压开关柜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-6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高压开关柜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威胜电气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XAir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开关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N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开关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S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开关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开关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Vnex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开关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LOKSET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开关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IVACON-8PT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开关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抽出式开关柜（低压成套开关设备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雅恒电气设备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 6300A~4000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功功率补偿装置（低压成套无功功率补偿装置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J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进出线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动力柜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-21 400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装式变电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BM-12/0.4-8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金属封闭环网开关设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15-12(F.R)125-31.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品混凝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建中混凝土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3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4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4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5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6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07-19T15:51:00Z</cp:lastPrinted>
  <dcterms:modified xsi:type="dcterms:W3CDTF">2022-07-19T08:12:00Z</dcterms:modified>
  <cp:revision>1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