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756"/>
        <w:gridCol w:w="3260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二十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金科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*1800mm*11.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*800mm*10.6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mm*900mm*7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*600mm*9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*1200mm*11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*1500mm*10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*900mm*12.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金科瓷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金科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*2400mm*9.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穿条式隔热铝合金建筑型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华昌集团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热系数Ⅳ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阳极氧化型材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A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喷漆型材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喷涂（三涂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喷粉型材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粉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电泳涂漆型材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Ⅳ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复合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浇注式隔热铝合金建筑型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热系数Ⅱ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浪鲸卫浴连体坐便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家家卫浴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-1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浪鲸卫浴连体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-11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浪鲸卫浴连体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-11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浪鲸卫浴洗面器（台下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家家卫浴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L-3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IPV</w:t>
            </w:r>
            <w:r>
              <w:rPr>
                <w:rFonts w:ascii="仿宋" w:hAnsi="仿宋" w:cs="仿宋" w:eastAsia="仿宋"/>
                <w:sz w:val="32"/>
                <w:szCs w:val="32"/>
              </w:rPr>
              <w:t>光伏组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深圳嘉盛赋能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V 20A/25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额定电压</w:t>
            </w:r>
            <w:r>
              <w:rPr>
                <w:rFonts w:eastAsia="仿宋" w:cs="仿宋" w:ascii="仿宋" w:hAnsi="仿宋"/>
                <w:sz w:val="32"/>
                <w:szCs w:val="32"/>
              </w:rPr>
              <w:t>0.6/1k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云母带矿物绝缘波纹铜护套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国博电缆电气集团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RTTYZ-0.6/1kV 4X9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TS-16B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复合自粘防水卷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台实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.5mm </w:t>
            </w: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绿优净味健康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2-04-22T14:58:00Z</cp:lastPrinted>
  <dcterms:modified xsi:type="dcterms:W3CDTF">2022-05-09T06:59:00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