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bottomFromText="0" w:horzAnchor="page" w:leftFromText="180" w:rightFromText="180" w:tblpX="1436" w:tblpY="-40" w:topFromText="0" w:vertAnchor="text"/>
        <w:tblW w:w="9521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1"/>
        <w:gridCol w:w="557"/>
        <w:gridCol w:w="706"/>
        <w:gridCol w:w="1814"/>
        <w:gridCol w:w="4841"/>
        <w:gridCol w:w="1011"/>
      </w:tblGrid>
      <w:tr>
        <w:trPr>
          <w:trHeight w:val="1435" w:hRule="atLeast"/>
        </w:trPr>
        <w:tc>
          <w:tcPr>
            <w:tcW w:w="9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项目实施试点任务一览表</w:t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任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试点任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指导意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任务属性</w:t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选择咨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全过程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工程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咨询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避免招标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文件、合同范本计价条款与合同实施过程中的价款结算的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脱节现象，改变碎片化咨询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服务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方式，在项目招标前委托一家全过程咨询单位，承担招标代理、造价的全过程咨询服务任务（可含监理）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R</w:t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  <w:lang w:eastAsia="zh-CN"/>
              </w:rPr>
              <w:t>项目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4"/>
                <w:lang w:eastAsia="zh-CN"/>
              </w:rPr>
              <w:t>招标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4"/>
                <w:lang w:eastAsia="zh-CN"/>
              </w:rPr>
              <w:t>发包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4"/>
                <w:lang w:eastAsia="zh-CN"/>
              </w:rPr>
              <w:t>阶段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(</w:t>
            </w:r>
            <w:r>
              <w:rPr>
                <w:rFonts w:cs="Times New Roman"/>
                <w:sz w:val="21"/>
                <w:szCs w:val="24"/>
                <w:lang w:eastAsia="zh-CN"/>
              </w:rPr>
              <w:t>二选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4"/>
                <w:lang w:eastAsia="zh-CN"/>
              </w:rPr>
              <w:t>一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初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阶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auto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auto"/>
                <w:sz w:val="21"/>
                <w:szCs w:val="24"/>
                <w:lang w:val="en-US" w:eastAsia="zh-CN"/>
              </w:rPr>
              <w:t>概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auto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auto"/>
                <w:sz w:val="21"/>
                <w:szCs w:val="24"/>
                <w:lang w:val="en-US" w:eastAsia="zh-CN"/>
              </w:rPr>
              <w:t>招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以设计概算作为最高投标限价招标，采用清单计价，编制招标清单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eastAsia="zh-CN"/>
              </w:rPr>
              <w:t>在初步设计深度的基础上，编制招标工程量清单（重点为特征描述和计量规则），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运用历史类似案例数据、造价指标指数和市场询价方式确定最高投标限价（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概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算）的方法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相应修订此类招标文件和合同范本中计价和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定价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条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改变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定额计价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投下浮率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的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投标竞价方式，坚持投标报价包干结算的原则，避免事后扯皮的乱象。规范合同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计价和定价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的条款，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提高结算效率，保障公平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。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施工图阶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auto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auto"/>
                <w:sz w:val="21"/>
                <w:szCs w:val="24"/>
                <w:lang w:val="en-US" w:eastAsia="zh-CN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auto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auto"/>
                <w:sz w:val="21"/>
                <w:szCs w:val="24"/>
                <w:lang w:val="en-US" w:eastAsia="zh-CN"/>
              </w:rPr>
              <w:t>招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改革现有施工图预算编制最高投标限价的方法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取消按政府部门的定额和信息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价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编制最高投标限价的方法，根据清单计价规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则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和历史类似案例数据、造价指标指数和市场询价方式确定最高投标限价（预算）的方法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相应修订此类招标文件和合同范本中计价和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定价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条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规范合同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计价和定价的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条款，取消按定额作为合同变更价款计价依据的规定，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提高结算效率，保障公平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。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阶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施工过程结算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双方合同签订时，约定施工过程结算节点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。原则上每分部工程质量验收合格后，应即时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实施过程结算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必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R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加强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合同履约管理，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实施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人工费用与其他工程款分账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加强合同履约和价款支付监管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及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工期管理，每支付周期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通过信息平台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上传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价款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支付信息。遵循人工费与其他工程款分账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支付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。住建部门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通过信息平台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动态掌握合同履约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信息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，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防止拖欠工人工资和工程款及其他违法违规问题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。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选择工程保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替代保证金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/>
                <w:sz w:val="21"/>
              </w:rPr>
              <w:t>以保函方式</w:t>
            </w:r>
            <w:r>
              <w:rPr>
                <w:rFonts w:ascii="Calibri" w:hAnsi="Calibri"/>
                <w:sz w:val="21"/>
                <w:lang w:eastAsia="zh-CN"/>
              </w:rPr>
              <w:t>替代现金缴存</w:t>
            </w:r>
            <w:r>
              <w:rPr>
                <w:rFonts w:ascii="Calibri" w:hAnsi="Calibri"/>
                <w:sz w:val="21"/>
              </w:rPr>
              <w:t>投标、履约、工程质量、农民工工资保证金，减轻企业负担</w:t>
            </w:r>
            <w:r>
              <w:rPr>
                <w:rFonts w:ascii="Calibri" w:hAnsi="Calibri"/>
                <w:sz w:val="21"/>
                <w:lang w:eastAsia="zh-CN"/>
              </w:rPr>
              <w:t>。为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加强监管，</w:t>
            </w:r>
            <w:r>
              <w:rPr>
                <w:rFonts w:ascii="Calibri" w:hAnsi="Calibri"/>
                <w:sz w:val="21"/>
                <w:lang w:eastAsia="zh-CN"/>
              </w:rPr>
              <w:t>建立保函公示制度。</w:t>
            </w:r>
            <w:r>
              <w:rPr>
                <w:rFonts w:ascii="Calibri" w:hAnsi="Calibri"/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  <w:t>信息</w:t>
            </w:r>
            <w:r>
              <w:rPr>
                <w:rFonts w:ascii="Calibri" w:hAnsi="Calibri"/>
                <w:sz w:val="21"/>
                <w:lang w:eastAsia="zh-CN"/>
              </w:rPr>
              <w:t>平台</w:t>
            </w:r>
            <w:r>
              <w:rPr>
                <w:rFonts w:ascii="Calibri" w:hAnsi="Calibri"/>
                <w:sz w:val="21"/>
                <w:lang w:val="en-US" w:eastAsia="zh-CN"/>
              </w:rPr>
              <w:t>录入的保函信息，经</w:t>
            </w:r>
            <w:r>
              <w:rPr>
                <w:sz w:val="21"/>
                <w:lang w:val="en-US" w:eastAsia="zh-CN"/>
              </w:rPr>
              <w:t>双方</w:t>
            </w:r>
            <w:r>
              <w:rPr>
                <w:rFonts w:ascii="Calibri" w:hAnsi="Calibri"/>
                <w:sz w:val="21"/>
                <w:lang w:val="en-US" w:eastAsia="zh-CN"/>
              </w:rPr>
              <w:t>确认后，将在</w:t>
            </w:r>
            <w:r>
              <w:rPr>
                <w:rFonts w:ascii="Calibri" w:hAnsi="Calibri"/>
                <w:sz w:val="21"/>
              </w:rPr>
              <w:t>“保函</w:t>
            </w:r>
            <w:r>
              <w:rPr>
                <w:rFonts w:ascii="Calibri" w:hAnsi="Calibri"/>
                <w:sz w:val="21"/>
                <w:lang w:eastAsia="zh-CN"/>
              </w:rPr>
              <w:t>公示</w:t>
            </w:r>
            <w:r>
              <w:rPr>
                <w:rFonts w:ascii="Calibri" w:hAnsi="Calibri"/>
                <w:sz w:val="21"/>
              </w:rPr>
              <w:t>”</w:t>
            </w:r>
            <w:r>
              <w:rPr>
                <w:rFonts w:ascii="Calibri" w:hAnsi="Calibri"/>
                <w:sz w:val="21"/>
                <w:lang w:eastAsia="zh-CN"/>
              </w:rPr>
              <w:t>专栏显示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可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探索招标项目不编制最高投标限价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引导投标人按照工程招标清单，通过市场询价，以自身实际的合理成本竞争报价，提高项目投资效益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可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推行评标办法纳入清标、回标程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改变现行评标方法，探索以评定合理投标报价为核心的评标办法，纳入清标、回标程序，评定报价的合理性和可靠性，防止“走过场”式评标，提高评标质量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可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试行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合同造价纠纷多元化解决方法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ascii="Calibri" w:hAnsi="Calibri" w:cs="Times New Roman"/>
                <w:sz w:val="21"/>
                <w:szCs w:val="24"/>
                <w:lang w:eastAsia="zh-CN"/>
              </w:rPr>
              <w:t>参照</w:t>
            </w: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FIDIC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合同，</w:t>
            </w:r>
            <w:r>
              <w:rPr>
                <w:rFonts w:cs="Times New Roman"/>
                <w:sz w:val="21"/>
                <w:szCs w:val="24"/>
                <w:lang w:eastAsia="zh-CN"/>
              </w:rPr>
              <w:t>试行</w:t>
            </w:r>
            <w:r>
              <w:rPr>
                <w:rFonts w:ascii="Calibri" w:hAnsi="Calibri" w:cs="Times New Roman"/>
                <w:sz w:val="21"/>
                <w:szCs w:val="24"/>
                <w:lang w:eastAsia="zh-CN"/>
              </w:rPr>
              <w:t>合同约定类似</w:t>
            </w:r>
            <w:r>
              <w:rPr>
                <w:rFonts w:eastAsia="宋体" w:cs="Times New Roman"/>
                <w:sz w:val="21"/>
                <w:szCs w:val="24"/>
                <w:lang w:val="en-US" w:eastAsia="zh-CN"/>
              </w:rPr>
              <w:t>DAB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或行业协会调解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方式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，利用行业专家力量解决造价纠纷争议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，满足市场多元化需求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可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推行合同精细化信息化管控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采用项目合同信息化管控，掌控合同造价分类明细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成本，设计限额分配表，利用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经验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指标，在设计阶段多做经济、技术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方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案对比，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在实施阶段，对变更和索赔情形精准管控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可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15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利用信息平台，进行材料设备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询价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和采购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both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优化营商环境，取消供应商备选库。对甲供料或因变更、新增工程所含未竟价的材料设备，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制定询价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采购文件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，通过市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信息平台采购有关材料设备或</w:t>
            </w:r>
            <w:r>
              <w:rPr>
                <w:rFonts w:ascii="Calibri" w:hAnsi="Calibri" w:cs="Times New Roman"/>
                <w:sz w:val="21"/>
                <w:szCs w:val="24"/>
                <w:lang w:val="en-US" w:eastAsia="zh-CN"/>
              </w:rPr>
              <w:t>确定材料设备价格</w:t>
            </w:r>
            <w:r>
              <w:rPr>
                <w:rFonts w:cs="Times New Roman"/>
                <w:sz w:val="21"/>
                <w:szCs w:val="24"/>
                <w:lang w:val="en-US" w:eastAsia="zh-CN"/>
              </w:rPr>
              <w:t>。保障询价采购公平规范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cs="Times New Roman"/>
                <w:sz w:val="21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4"/>
                <w:lang w:val="en-US" w:eastAsia="zh-CN"/>
              </w:rPr>
              <w:t>可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2"/>
                <w:szCs w:val="32"/>
                <w:lang w:val="en-US"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firstLine="4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1"/>
          <w:szCs w:val="24"/>
          <w:lang w:val="en-US" w:eastAsia="zh-CN"/>
        </w:rPr>
        <w:t>说明：任务类别中，初步设计阶段（概算招标）和施工图阶段（预算招标）只能</w:t>
      </w:r>
      <w:r>
        <w:rPr>
          <w:rFonts w:cs="Times New Roman"/>
          <w:sz w:val="21"/>
          <w:szCs w:val="24"/>
          <w:lang w:val="en-US" w:eastAsia="zh-CN"/>
        </w:rPr>
        <w:t>二</w:t>
      </w:r>
      <w:r>
        <w:rPr>
          <w:rFonts w:ascii="Calibri" w:hAnsi="Calibri" w:cs="Times New Roman"/>
          <w:sz w:val="21"/>
          <w:szCs w:val="24"/>
          <w:lang w:val="en-US" w:eastAsia="zh-CN"/>
        </w:rPr>
        <w:t>选一，根据试点项目的招标发包阶段而选定；前期选择咨询单位和合同实施阶段管控的试点任务为必选。其他任务为可选任务，一般至少选择一项可选任务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47650"/>
              <wp:effectExtent l="0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5.4pt;margin-top:0pt;width:144.1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11" w:customStyle="1">
    <w:name w:val="_Style 1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1:00Z</dcterms:created>
  <dc:creator>cgjl lat</dc:creator>
  <dc:description/>
  <dc:language>en-US</dc:language>
  <cp:lastModifiedBy>吕秀娟</cp:lastModifiedBy>
  <cp:lastPrinted>2021-07-26T12:13:00Z</cp:lastPrinted>
  <dcterms:modified xsi:type="dcterms:W3CDTF">2021-08-11T08:33:5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8BE6EDBF41E0BA0E5C1AC50B6EE3</vt:lpwstr>
  </property>
  <property fmtid="{D5CDD505-2E9C-101B-9397-08002B2CF9AE}" pid="3" name="KSOProductBuildVer">
    <vt:lpwstr>2052-11.8.2.8875</vt:lpwstr>
  </property>
</Properties>
</file>